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18"/>
          <w:szCs w:val="18"/>
          <w:u w:val="single"/>
          <w:vertAlign w:val="superscript"/>
        </w:rPr>
      </w:pPr>
      <w:r>
        <w:rPr/>
        <w:drawing>
          <wp:inline distT="0" distB="0" distL="0" distR="0">
            <wp:extent cx="283400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  <w:vertAlign w:val="superscript"/>
        </w:rPr>
      </w:pPr>
      <w:r>
        <w:rPr>
          <w:b/>
          <w:sz w:val="18"/>
          <w:szCs w:val="18"/>
          <w:u w:val="single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йфо-технолод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сшумный подавитель микрофонов, подслушивающих устройств и диктофонов </w:t>
      </w:r>
      <w:r>
        <w:rPr>
          <w:b/>
          <w:sz w:val="28"/>
          <w:szCs w:val="28"/>
          <w:lang w:val="en-US"/>
        </w:rPr>
        <w:t>BUGHUN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udi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da</w:t>
      </w:r>
      <w:r>
        <w:rPr>
          <w:b/>
          <w:sz w:val="28"/>
          <w:szCs w:val="28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ство по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998" w:dyaOrig="119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2pt;height:350.4pt" filled="f" o:ole="">
            <v:imagedata r:id="rId4" o:title=""/>
          </v:shape>
          <o:OLEObject Type="Embed" ProgID="" ShapeID="ole_rId3" DrawAspect="Content" ObjectID="_1722753002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ОДЕРЖА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/>
      </w:pPr>
      <w:r>
        <w:rPr>
          <w:color w:val="000000"/>
          <w:lang w:eastAsia="ru-RU"/>
        </w:rPr>
        <w:t>1. Описание и работа издел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 Назначение изделия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/>
      </w:pPr>
      <w:r>
        <w:rPr>
          <w:color w:val="000000"/>
          <w:lang w:eastAsia="ru-RU"/>
        </w:rPr>
        <w:t>1.2. Технические характеристики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 Состав изделия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/>
      </w:pPr>
      <w:r>
        <w:rPr>
          <w:color w:val="000000"/>
          <w:lang w:eastAsia="ru-RU"/>
        </w:rPr>
        <w:t>1.4. Устройство и работа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Использование по назначению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. Эксплуатационные ограничения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Техническое обслуживание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/>
      </w:pPr>
      <w:r>
        <w:rPr>
          <w:color w:val="000000"/>
          <w:lang w:eastAsia="ru-RU"/>
        </w:rPr>
        <w:t>4. Сведения об упаковывании, хранении и транспортировании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Свидетельство о приемке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/>
      </w:pPr>
      <w:r>
        <w:rPr>
          <w:color w:val="000000"/>
          <w:lang w:eastAsia="ru-RU"/>
        </w:rPr>
        <w:t>6. Гарантии изготовителя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 </w:t>
      </w:r>
      <w:r>
        <w:rPr/>
        <w:t>Бесшумный подавитель микрофонов, подслушивающих устройств и диктофонов «</w:t>
      </w:r>
      <w:r>
        <w:rPr>
          <w:lang w:val="en-US"/>
        </w:rPr>
        <w:t>BUGHUNTER</w:t>
      </w:r>
      <w:r>
        <w:rPr/>
        <w:t xml:space="preserve"> </w:t>
      </w:r>
      <w:r>
        <w:rPr>
          <w:lang w:val="en-US"/>
        </w:rPr>
        <w:t>DAudio</w:t>
      </w:r>
      <w:r>
        <w:rPr/>
        <w:t xml:space="preserve"> </w:t>
      </w:r>
      <w:r>
        <w:rPr>
          <w:lang w:val="en-US"/>
        </w:rPr>
        <w:t>bda</w:t>
      </w:r>
      <w:r>
        <w:rPr/>
        <w:t>-1» (далее по тексту издели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449" w:right="17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color w:val="000000"/>
          <w:lang w:eastAsia="ru-RU"/>
        </w:rPr>
        <w:t xml:space="preserve">Изделие предназначено </w:t>
      </w:r>
      <w:r>
        <w:rPr/>
        <w:t xml:space="preserve"> для  защиты места переговоров от средств съёма акустической  информации. Изделием  блокируются радио микрофоны, проводные микрофоны и большинство профессиональных  цифровых диктофонов, включая диктофоны в мобильных телефонах (смартфонах), профессиональные диктофоны*. При блокировании средств съёма  речевой информации в изделии используется  ультразвуковая неслышимая помеха**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  <w:t>*Производитель не может гарантировать качественное подавление абсолютно всех марок и типов микрофонов записывающих устройств, это обусловлено тем, что производитель не имеет возможности протестировать ВСЕ имеющиеся на рынке записывающие устройства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  <w:t>**Уровень ультразвукового давления включенного изделия на расстоянии 1 метр может превышать максимально допустимый безопасный для человека уровень излучения по СанПин 2.2.4/2.1.8.582-96, что может нанести вред Вашему здоровью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рушение правил хранения и эксплуатации приведет к преждевременному прекращению гарантийных обязательств производител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ОПИСАНИЕ И РАБОТА ИЗДЕЛ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color w:val="000000"/>
          <w:lang w:eastAsia="ru-RU"/>
        </w:rPr>
        <w:t>1.1. Изделие является портативным прибором, предназначенным для защиты мест переговоров от средств съема акустической информац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2. Условия эксплуатации издел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емпература окружающего воздуха, ◦С.............................................................. от +5 до 5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тносительная влажность воздуха при 25 ◦С, %.......................................................... до 98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color w:val="000000"/>
          <w:lang w:eastAsia="ru-RU"/>
        </w:rPr>
        <w:t>- атмосферное давление, кПа (мм РТ. ст.)............................. от 66,6 до 106,6 (от 500 до 800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2. Технические характеристи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1. Внешний вид изделия показан на рисунке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center"/>
        <w:rPr/>
      </w:pPr>
      <w:r>
        <w:rPr/>
        <w:object w:dxaOrig="15998" w:dyaOrig="119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5.2pt;height:221.4pt" filled="f" o:ole="">
            <v:imagedata r:id="rId6" o:title=""/>
          </v:shape>
          <o:OLEObject Type="Embed" ProgID="" ShapeID="ole_rId5" DrawAspect="Content" ObjectID="_164410058" r:id="rId5"/>
        </w:objec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center"/>
        <w:rPr/>
      </w:pPr>
      <w:r>
        <w:rPr/>
        <w:t>Рисунок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2. Габаритные размеры изделия, мм, не более ...............................................................150х92х28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3. Масса изделия, кг, не более ......................................................................................... 0,2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4. Напряжение встроенного источника питания, В ........................................................ 1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5. Напряжение внешнего источника питания, В ............................................................. 15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6. Эффективное (максимальное) расстояние подавления средств съема акустической информации, м, до .............................................................................................................................................. 7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7. Эффективное (оптимальное) расстояние подавления средств съема акустической информации, м, до ........................................................................................................................................... ....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2.8. Звуковое давление на расстоянии 1 м от излучателей, дБ, не менее ........................... 12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 xml:space="preserve">1.2.9. Емкость встроенных аккумуляторных батарей, </w:t>
      </w:r>
      <w:r>
        <w:rPr>
          <w:lang w:val="en-US"/>
        </w:rPr>
        <w:t>mAh</w:t>
      </w:r>
      <w:r>
        <w:rPr/>
        <w:t xml:space="preserve"> ...................................................1200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  <w:t>1.3. Состав издел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1.3.1. Состав изделия и комплект поставки приведены в таблице 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tbl>
      <w:tblPr>
        <w:tblW w:w="110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68"/>
        <w:gridCol w:w="36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шумный подавитель микрофонов, подслушивающих устройств и диктофонов </w:t>
            </w:r>
            <w:r>
              <w:rPr>
                <w:b/>
                <w:lang w:val="en-US"/>
              </w:rPr>
              <w:t>BUGHUN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ud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da</w:t>
            </w:r>
            <w:r>
              <w:rPr>
                <w:b/>
              </w:rPr>
              <w:t>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/>
            </w:pPr>
            <w:r>
              <w:rPr>
                <w:color w:val="000000"/>
                <w:lang w:eastAsia="ru-RU"/>
              </w:rPr>
              <w:t>Внешний источник питания (зарядное устройство) от сети однофазного переменного тока, частотой 50 Гц и напряжением 220 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ая уп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ство по эксплуат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 контроля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4. Устройство и работ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color w:val="000000"/>
          <w:lang w:eastAsia="ru-RU"/>
        </w:rPr>
        <w:t xml:space="preserve">1.4.1. Корпус изделия изготовлен из ударопрочного пластика </w:t>
      </w:r>
      <w:r>
        <w:rPr>
          <w:color w:val="000000"/>
          <w:lang w:val="en-US" w:eastAsia="ru-RU"/>
        </w:rPr>
        <w:t>ABS</w:t>
      </w:r>
      <w:r>
        <w:rPr>
          <w:color w:val="000000"/>
          <w:lang w:eastAsia="ru-RU"/>
        </w:rPr>
        <w:t>. Расположение основных частей изделия представлено на рисунке 2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1571625</wp:posOffset>
                </wp:positionV>
                <wp:extent cx="4140200" cy="1891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1891800"/>
                          <a:chOff x="0" y="0"/>
                          <a:chExt cx="4140360" cy="1891800"/>
                        </a:xfrm>
                      </wpg:grpSpPr>
                      <wps:wsp>
                        <wps:cNvCnPr/>
                        <wps:spPr>
                          <a:xfrm>
                            <a:off x="26028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212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48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008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128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712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000" y="189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16268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6610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6610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600" y="16610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520" y="16610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1661040"/>
                            <a:ext cx="158760" cy="18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4480" y="5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00" y="2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520" y="3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pt;margin-top:123.75pt;width:326pt;height:148.95pt" coordorigin="3110,2475" coordsize="6520,2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20;top:53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0;top:53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1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7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5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0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30;top:54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64;top:5037;width:249;height:292;mso-wrap-style:none;v-text-anchor:middle" type="_x0000_t136">
                  <v:path textpathok="t"/>
                  <v:textpath on="t" fitshape="t" string="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33;top:5091;width:249;height:292;mso-wrap-style:none;v-text-anchor:middle" type="_x0000_t136">
                  <v:path textpathok="t"/>
                  <v:textpath on="t" fitshape="t" string="2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23;top:5091;width:249;height:292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12;top:5091;width:249;height:292;mso-wrap-style:none;v-text-anchor:middle" type="_x0000_t136">
                  <v:path textpathok="t"/>
                  <v:textpath on="t" fitshape="t" string="4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00;top:5091;width:249;height:292;mso-wrap-style:none;v-text-anchor:middle" type="_x0000_t136">
                  <v:path textpathok="t"/>
                  <v:textpath on="t" fitshape="t" string="5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05;top:5091;width:249;height:292;mso-wrap-style:none;v-text-anchor:middle" type="_x0000_t136">
                  <v:path textpathok="t"/>
                  <v:textpath on="t" fitshape="t" string="6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708;top:33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2;top:24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33;top:28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8;top:30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object w:dxaOrig="15998" w:dyaOrig="1199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3.6pt;height:295.2pt" filled="f" o:ole="">
            <v:imagedata r:id="rId8" o:title=""/>
          </v:shape>
          <o:OLEObject Type="Embed" ProgID="" ShapeID="ole_rId7" DrawAspect="Content" ObjectID="_734487826" r:id="rId7"/>
        </w:objec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исунок 2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 – ультразвуковые излучател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 – разъем подключения внешнего источника питания (зарядного устройств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3 – индикатор режима работы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 – индикатор подключения внешнего источника питания (зарядного устройства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 – переключатель режима «турбо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6 – выключатель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.4.2. Изделие работает под управлением микроконтроллера с установленным в нем программным обеспечени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4.3. Излучатели изделия издают специальные звуковые волны высокой частоты (форма сигнала определяется программным обеспечением в соответствии с авторским алгоритмом) со звуковым давлением не менее 120 дБ на расстоянии 1 метр от излучат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4.4. Питание изделия осуществляется от встроенных аккумуляторов или от внешнего источника питания (зарядного устройства), поставляемого в комплект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1.4.5. Зарядка встроенных аккумуляторов осуществляется от внешнего источника питания (зарядного устройства), поставляемого в комплекте с изделием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</w:p>
    <w:p>
      <w:pPr>
        <w:pStyle w:val="Normal"/>
        <w:rPr/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2. ИСПОЛЬЗОВАНИЕ ПО НАЗНАЧЕНИЮ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lang w:eastAsia="ru-RU"/>
        </w:rPr>
        <w:t>2.1. Эксплуатационные огранич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lang w:eastAsia="ru-RU"/>
        </w:rPr>
        <w:t xml:space="preserve">2.1.1. </w:t>
      </w:r>
      <w:r>
        <w:rPr/>
        <w:t>Уровень ультразвукового давления включенного изделия на расстоянии 1 метр может превышать максимально допустимый безопасный для человека уровень излучения по СанПин 2.2.4/2.1.8.582-96, что может нанести вред Вашему здоровью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1.2. Не держите включенное изделие на близком расстоянии от ушей человека – это может привести к головной боли и временной потере слуха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1.3. Не повредите излучатели, расположенные за сеткой, посторонними предметами. Повреждение излучателей может вызвать неправильную работу изделия и вывести его из строя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1.4. Не закрывайте рукой или одеждой ультразвуковые излучатели во время работы изделия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1.5. Для зарядки встроенных аккумуляторов изделия используйте только внешний источник питания (зарядное устройство), поставляемый в комплект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1.5. Не давайте изделие детям!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  <w:t>2.2. Использование издел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2.1. Индикация работы издел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а) индикатор режима работы (поз. 3)  горит зеленым цветом, изделие включено, заряд встроенных аккумуляторов в норм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б) индикатор режима работы (поз. 3) мигает с частотой 1 раз в секунду, изделие включено (выключатель (поз. 6) в положении «</w:t>
      </w:r>
      <w:r>
        <w:rPr>
          <w:lang w:val="en-US"/>
        </w:rPr>
        <w:t>I</w:t>
      </w:r>
      <w:r>
        <w:rPr/>
        <w:t xml:space="preserve">»), излучатели работают, необходимо произвести зарядку аккумуляторов или перейти на внешнее питание (подключить внешний источник питания (зарядное устройство)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в) изделие включено (выключатель (поз. 6) в положении «</w:t>
      </w:r>
      <w:r>
        <w:rPr>
          <w:lang w:val="en-US"/>
        </w:rPr>
        <w:t>I</w:t>
      </w:r>
      <w:r>
        <w:rPr/>
        <w:t>»), при этом индикатор режима работы (поз. 3) мигает с частотой 2 раза в секунду – разряд встроенных аккумуляторов критический, изделие не работает (излучатели не работают), необходимо срочно зарядить аккумуляторы или перейти на внешнее питание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г) изделие включено (выключатель (поз. 6) в положении «</w:t>
      </w:r>
      <w:r>
        <w:rPr>
          <w:lang w:val="en-US"/>
        </w:rPr>
        <w:t>I</w:t>
      </w:r>
      <w:r>
        <w:rPr/>
        <w:t>»), индикатор режима работы не горит и не мигает, встроенные аккумуляторные батареи полностью разряжены, необходима зарядк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д) изделие включено или выключено, штекер внешнего источника питания подключен к разъему питания изделия, индикатор подключения внешнего источника питания (поз. 4) горит красным цветом* – происходит зарядка встроенных аккумуляторов (индикатор погас – аккумуляторы полностью зарядились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  <w:t>*При критическом разряде аккумуляторных батарей возможно, что индикатор подключения внешнего источника питания загорится не сразу, а в течение 20...40 секун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 xml:space="preserve">2.2.2. Проверка работы изделия. Перед использованием изделия рекомендуется провести его проверку. Проверку изделия производят при помощи диктофона смартфонов </w:t>
      </w:r>
      <w:r>
        <w:rPr>
          <w:lang w:val="en-US"/>
        </w:rPr>
        <w:t>iPhone</w:t>
      </w:r>
      <w:r>
        <w:rPr/>
        <w:t xml:space="preserve">, НТС, диктофонов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ic</w:t>
      </w:r>
      <w:r>
        <w:rPr/>
        <w:t xml:space="preserve"> </w:t>
      </w:r>
      <w:r>
        <w:rPr>
          <w:lang w:val="en-US"/>
        </w:rPr>
        <w:t>Mini</w:t>
      </w:r>
      <w:r>
        <w:rPr/>
        <w:t>, Гном, Сорока и др. Озвучивают помещение, включают диктофон на запись и включают изделие, направив излучатели в сторону диктофона. Затем выключают изделие  и прослушивают запис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2.2.3. Использование изделия. Перед использованием изделия убедитесь в том, что аккумуляторные батареи имеют достаточный заряд (см. п. 2.2.1). Включите изделие выключателем (поз. 6) и направьте излучатели в сторону предполагаемого места размещения средства съема акустической информации (диктофона). Оптимальное расстояние от излучателей изделия до диктофона 2 метра. Для наиболее эффективного подавления диктофонов используется режим «ТУРБО»*, чтобы включить этот режим необходимо перевести переключатель (поз. 5) в положение «</w:t>
      </w:r>
      <w:r>
        <w:rPr>
          <w:lang w:val="en-US"/>
        </w:rPr>
        <w:t>I</w:t>
      </w:r>
      <w:r>
        <w:rPr/>
        <w:t xml:space="preserve">». </w:t>
      </w:r>
      <w:r>
        <w:rPr>
          <w:lang w:val="en-US" w:eastAsia="ru-RU"/>
        </w:rPr>
        <w:t xml:space="preserve">В режиме «турбо» включается дополнительный ультразвуковой генератор и возникают частотные биения,  эффективность подавления </w:t>
      </w:r>
      <w:r>
        <w:rPr>
          <w:lang w:eastAsia="ru-RU"/>
        </w:rPr>
        <w:t xml:space="preserve">диктофонов </w:t>
      </w:r>
      <w:r>
        <w:rPr>
          <w:lang w:val="en-US" w:eastAsia="ru-RU"/>
        </w:rPr>
        <w:t>возрастает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i/>
        </w:rPr>
        <w:t>*</w:t>
      </w:r>
      <w:r>
        <w:rPr>
          <w:rFonts w:cs="Tahoma" w:ascii="Tahoma" w:hAnsi="Tahoma"/>
          <w:sz w:val="20"/>
          <w:szCs w:val="20"/>
          <w:lang w:val="en-US" w:eastAsia="ru-RU"/>
        </w:rPr>
        <w:t xml:space="preserve"> </w:t>
      </w:r>
      <w:r>
        <w:rPr>
          <w:i/>
          <w:lang w:val="en-US" w:eastAsia="ru-RU"/>
        </w:rPr>
        <w:t>Следует обратить внимание, что в данном режиме  звуковая помеха, котор</w:t>
      </w:r>
      <w:r>
        <w:rPr>
          <w:i/>
          <w:lang w:eastAsia="ru-RU"/>
        </w:rPr>
        <w:t>ой</w:t>
      </w:r>
      <w:r>
        <w:rPr>
          <w:i/>
          <w:lang w:val="en-US" w:eastAsia="ru-RU"/>
        </w:rPr>
        <w:t xml:space="preserve"> промодулирован </w:t>
      </w:r>
      <w:r>
        <w:rPr>
          <w:i/>
          <w:lang w:eastAsia="ru-RU"/>
        </w:rPr>
        <w:t>ультразвуковой</w:t>
      </w:r>
      <w:r>
        <w:rPr>
          <w:i/>
          <w:lang w:val="en-US" w:eastAsia="ru-RU"/>
        </w:rPr>
        <w:t xml:space="preserve"> сигнал, становится немного слышной на слух</w:t>
      </w:r>
      <w:r>
        <w:rPr>
          <w:i/>
          <w:lang w:eastAsia="ru-RU"/>
        </w:rPr>
        <w:t xml:space="preserve"> человека</w:t>
      </w:r>
      <w:r>
        <w:rPr>
          <w:i/>
          <w:lang w:val="en-US" w:eastAsia="ru-RU"/>
        </w:rPr>
        <w:t>, что несколько затрудняет возможность абсолютно скрытного использования прибор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  <w:t>3. ТЕХНИЧЕСКОЕ ОБСЛУЖИВАНИ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>
          <w:b/>
        </w:rPr>
        <w:t>3.1. Техническое обслуживание</w:t>
      </w:r>
      <w:r>
        <w:rPr/>
        <w:t xml:space="preserve">  заключается в своевременной зарядке встроенных аккумуляторных батарей, а также очистке внешней поверхности изделия по мере ее загрязн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  <w:t>3.2. Текущий ремонт. Виды возможных неисправностей. Характерные неисправности и методы их устранения указаны в таблице 2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/>
      </w:pPr>
      <w:r>
        <w:rPr/>
      </w:r>
    </w:p>
    <w:tbl>
      <w:tblPr>
        <w:tblW w:w="110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686"/>
        <w:gridCol w:w="368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both"/>
              <w:rPr/>
            </w:pPr>
            <w:r>
              <w:rPr/>
              <w:t>Описание неисправ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both"/>
              <w:rPr/>
            </w:pPr>
            <w:r>
              <w:rPr/>
              <w:t>Возможные прич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both"/>
              <w:rPr/>
            </w:pPr>
            <w:r>
              <w:rPr/>
              <w:t>Методы устранения</w:t>
            </w:r>
          </w:p>
        </w:tc>
      </w:tr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/>
            </w:pPr>
            <w:r>
              <w:rPr/>
              <w:t>При включении изделия индикатор режима работы (поз. 3) не свети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/>
            </w:pPr>
            <w:r>
              <w:rPr/>
              <w:t>Разряжены аккумуляторные батар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rPr/>
            </w:pPr>
            <w:r>
              <w:rPr/>
              <w:t>Зарядить аккумуляторные батареи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both"/>
              <w:rPr/>
            </w:pPr>
            <w:r>
              <w:rPr/>
              <w:t>Неисправно издел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7" w:hanging="0"/>
              <w:jc w:val="both"/>
              <w:rPr/>
            </w:pPr>
            <w:r>
              <w:rPr/>
              <w:t>Отправить изделие в ремонт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right"/>
        <w:rPr/>
      </w:pPr>
      <w:r>
        <w:rPr/>
        <w:t>Таблица 2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right"/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  <w:t>4. СВЕДЕНИЯ ОБ УПАКОВЫВАНИИ, ХРАНЕНИИ И ТРАНСПОРТИРОВАНИ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/>
      </w:pPr>
      <w:r>
        <w:rPr>
          <w:lang w:eastAsia="ru-RU"/>
        </w:rPr>
        <w:t>Каждое изделие согласно комплекту поставки, указанному в таблице 1,  упаковывается в индивидуальную упаковку из гофрированного картона.  Перемещение  изделий внутри упаковки не допускается. Упакованные изделия укладываются в транспортную тару - ящик из гофрированного картона ГОСТ 22637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Условия транспортирования: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/>
      </w:pPr>
      <w:r>
        <w:rPr>
          <w:lang w:eastAsia="ru-RU"/>
        </w:rPr>
        <w:t>- температура окружающей среды от -50 до 50 </w:t>
      </w:r>
      <w:r>
        <w:rPr>
          <w:rFonts w:eastAsia="Symbol" w:cs="Symbol" w:ascii="Symbol" w:hAnsi="Symbol"/>
          <w:lang w:eastAsia="ru-RU"/>
        </w:rPr>
        <w:t></w:t>
      </w:r>
      <w:r>
        <w:rPr>
          <w:lang w:eastAsia="ru-RU"/>
        </w:rPr>
        <w:t>С;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/>
      </w:pPr>
      <w:r>
        <w:rPr>
          <w:lang w:eastAsia="ru-RU"/>
        </w:rPr>
        <w:t>- относительная влажность до 95 % при температуре 25 </w:t>
      </w:r>
      <w:r>
        <w:rPr>
          <w:rFonts w:eastAsia="Symbol" w:cs="Symbol" w:ascii="Symbol" w:hAnsi="Symbol"/>
          <w:lang w:eastAsia="ru-RU"/>
        </w:rPr>
        <w:t></w:t>
      </w:r>
      <w:r>
        <w:rPr>
          <w:lang w:eastAsia="ru-RU"/>
        </w:rPr>
        <w:t>С;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- атмосферное давление от 84 до 107 кПа (от 630 до 800 мм рт. ст.)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- пиковые ударные ускорения до 147 м/с2 (15 g), при длительности действия ударного ускорения 10-15 мс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  <w:t>5. СВИДЕТЕЛЬСТВО О ПРИЕМКЕ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" w:after="0"/>
        <w:ind w:left="142" w:right="17" w:first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before="160" w:after="0"/>
        <w:ind w:firstLine="540"/>
        <w:rPr/>
      </w:pPr>
      <w:r>
        <w:rPr/>
        <w:t>Бесшумный подавитель микрофонов, подслушивающих устройств и диктофонов «</w:t>
      </w:r>
      <w:r>
        <w:rPr>
          <w:lang w:val="en-US"/>
        </w:rPr>
        <w:t>BUGHUNTER</w:t>
      </w:r>
      <w:r>
        <w:rPr/>
        <w:t xml:space="preserve"> </w:t>
      </w:r>
      <w:r>
        <w:rPr>
          <w:lang w:val="en-US"/>
        </w:rPr>
        <w:t>DAudio</w:t>
      </w:r>
      <w:r>
        <w:rPr/>
        <w:t xml:space="preserve"> </w:t>
      </w:r>
      <w:r>
        <w:rPr>
          <w:lang w:val="en-US"/>
        </w:rPr>
        <w:t>bda</w:t>
      </w:r>
      <w:r>
        <w:rPr/>
        <w:t>-1»  ИНТК.ХХХХХ.001</w:t>
      </w:r>
    </w:p>
    <w:p>
      <w:pPr>
        <w:pStyle w:val="Normal"/>
        <w:widowControl w:val="false"/>
        <w:suppressAutoHyphens w:val="false"/>
        <w:spacing w:before="160" w:after="0"/>
        <w:ind w:firstLine="540"/>
        <w:rPr>
          <w:lang w:eastAsia="ru-RU"/>
        </w:rPr>
      </w:pPr>
      <w:r>
        <w:rPr>
          <w:lang w:eastAsia="ru-RU"/>
        </w:rPr>
        <w:t>заводской номер    ____________________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дата изготовления ____________________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/>
      </w:pPr>
      <w:r>
        <w:rPr>
          <w:lang w:eastAsia="ru-RU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  <w:t>штамп ОТК ___________________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6. ГАРАНТИИ ИЗГОТОВИТЕЛЯ.</w:t>
      </w:r>
    </w:p>
    <w:p>
      <w:pPr>
        <w:pStyle w:val="Normal"/>
        <w:widowControl w:val="false"/>
        <w:suppressAutoHyphens w:val="false"/>
        <w:spacing w:before="16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lang w:eastAsia="ru-RU"/>
        </w:rPr>
        <w:t>6.1 Продукция российского разработчика и производителя инновационной техники и электроники i4Technology™ отличается высоким качеством и долговечностью. На заводе внедрена уникальная многоуровневая система контроля качества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Производитель использует только высококачественную, дорогую элементную базу всемирно известных разработчиков Европы, США и Японии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lang w:eastAsia="ru-RU"/>
        </w:rPr>
        <w:t>6.2 Изготовитель гарантирует соответствие изделия заявленным требованиям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6" w:after="0"/>
        <w:ind w:left="58" w:right="86" w:firstLine="384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06" w:after="0"/>
        <w:ind w:left="58" w:right="86" w:firstLine="384"/>
        <w:jc w:val="both"/>
        <w:rPr>
          <w:rFonts w:cs="Arial"/>
          <w:color w:val="000000"/>
          <w:spacing w:val="-2"/>
          <w:lang w:eastAsia="ru-RU"/>
        </w:rPr>
      </w:pPr>
      <w:r>
        <w:rPr>
          <w:rFonts w:cs="Arial"/>
          <w:color w:val="000000"/>
          <w:lang w:eastAsia="ru-RU"/>
        </w:rPr>
        <w:t xml:space="preserve">6.3 Срок службы изделия не менее </w:t>
      </w:r>
      <w:r>
        <w:rPr>
          <w:rFonts w:cs="Arial"/>
          <w:b/>
          <w:color w:val="000000"/>
          <w:lang w:eastAsia="ru-RU"/>
        </w:rPr>
        <w:t>3 лет</w:t>
      </w:r>
      <w:r>
        <w:rPr>
          <w:rFonts w:cs="Arial"/>
          <w:color w:val="000000"/>
          <w:spacing w:val="-2"/>
          <w:lang w:eastAsia="ru-RU"/>
        </w:rPr>
        <w:t>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cs="Arial"/>
          <w:color w:val="000000"/>
          <w:spacing w:val="-2"/>
          <w:lang w:eastAsia="ru-RU"/>
        </w:rPr>
      </w:pPr>
      <w:r>
        <w:rPr>
          <w:rFonts w:cs="Arial"/>
          <w:color w:val="000000"/>
          <w:spacing w:val="-2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color w:val="FF0000"/>
          <w:lang w:eastAsia="ru-RU"/>
        </w:rPr>
      </w:pPr>
      <w:r>
        <w:rPr>
          <w:lang w:eastAsia="ru-RU"/>
        </w:rPr>
        <w:t xml:space="preserve">6.4 Гарантийный срок эксплуатации —  12 месяцев со дня продажи. </w:t>
      </w:r>
    </w:p>
    <w:p>
      <w:pPr>
        <w:pStyle w:val="Normal"/>
        <w:widowControl w:val="false"/>
        <w:suppressAutoHyphens w:val="false"/>
        <w:ind w:firstLine="426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 xml:space="preserve">6.5 Вышедшие из строя в течение гарантийного срока эксплуатации изделия подлежат замене или ремонту силами поставщика </w:t>
      </w:r>
      <w:r>
        <w:rPr>
          <w:i/>
          <w:lang w:eastAsia="ru-RU"/>
        </w:rPr>
        <w:t>(предприятия-изготовителя или организаций, осуществляющих комплексное обслуживание)</w:t>
      </w:r>
      <w:r>
        <w:rPr>
          <w:lang w:eastAsia="ru-RU"/>
        </w:rPr>
        <w:t>, за счет средств поставщика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lang w:eastAsia="ru-RU"/>
        </w:rPr>
        <w:t>6.6 Потребитель лишается права на гарантийное обслуживание в следующих случаях: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по истечении срока гарантии;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при нарушении правил эксплуатации, транспортирования и хранения;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lang w:eastAsia="ru-RU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- если нарушено пломбирование предприятия-изготовителя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6.7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widowControl w:val="false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drawing>
          <wp:inline distT="0" distB="0" distL="0" distR="0">
            <wp:extent cx="1691640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/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ба технической поддержки производителя:  www.i4</w:t>
      </w:r>
      <w:r>
        <w:rPr>
          <w:lang w:val="en-US"/>
        </w:rPr>
        <w:t>t</w:t>
      </w:r>
      <w:r>
        <w:rPr/>
        <w:t>echnology.ru</w:t>
      </w:r>
    </w:p>
    <w:p>
      <w:pPr>
        <w:pStyle w:val="Normal"/>
        <w:jc w:val="both"/>
        <w:rPr/>
      </w:pPr>
      <w:r>
        <w:rPr/>
        <w:t>© Авторское право ООО «Айфо-Технолоджи», 2005-2014. Все права защи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ам обмена, гарантийного и послегарантийного обслуживания необходимо обращаться к дистрибьютору, осуществившему продажу продукции.  Контакты дистрибьютора указаны в его гарантийном тал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eastAsia="Calibri" w:cs="Arial Black"/>
          <w:b/>
          <w:b/>
          <w:sz w:val="32"/>
          <w:szCs w:val="32"/>
          <w:lang w:eastAsia="en-US"/>
        </w:rPr>
      </w:pPr>
      <w:r>
        <w:rPr>
          <w:rFonts w:eastAsia="Calibri" w:cs="Arial Black" w:ascii="Arial Black" w:hAnsi="Arial Black"/>
          <w:b/>
          <w:sz w:val="32"/>
          <w:szCs w:val="32"/>
          <w:lang w:eastAsia="en-US"/>
        </w:rPr>
        <w:t xml:space="preserve">Гарантийный талон      </w:t>
      </w:r>
      <w:r>
        <w:rPr>
          <w:rFonts w:eastAsia="Calibri" w:cs="Arial Black" w:ascii="Arial Black" w:hAnsi="Arial Black"/>
          <w:b/>
          <w:sz w:val="32"/>
          <w:szCs w:val="32"/>
          <w:lang w:eastAsia="en-US"/>
        </w:rPr>
        <w:drawing>
          <wp:inline distT="0" distB="0" distL="0" distR="0">
            <wp:extent cx="2466340" cy="61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именование изделия: </w:t>
      </w:r>
      <w:r>
        <w:rPr>
          <w:b/>
        </w:rPr>
        <w:t xml:space="preserve">Бесшумный подавитель микрофонов, подслушивающих устройств и диктофонов </w:t>
      </w:r>
      <w:r>
        <w:rPr>
          <w:b/>
          <w:lang w:val="en-US"/>
        </w:rPr>
        <w:t>BUGHUNTER</w:t>
      </w:r>
      <w:r>
        <w:rPr>
          <w:b/>
        </w:rPr>
        <w:t xml:space="preserve"> </w:t>
      </w:r>
      <w:r>
        <w:rPr>
          <w:b/>
          <w:lang w:val="en-US"/>
        </w:rPr>
        <w:t>DAudio</w:t>
      </w:r>
      <w:r>
        <w:rPr>
          <w:b/>
        </w:rPr>
        <w:t xml:space="preserve"> </w:t>
      </w:r>
      <w:r>
        <w:rPr>
          <w:b/>
          <w:lang w:val="en-US"/>
        </w:rPr>
        <w:t>bda</w:t>
      </w:r>
      <w:r>
        <w:rPr>
          <w:b/>
        </w:rPr>
        <w:t>-1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231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3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5.5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5.8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74.4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14.1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19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2.8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5260</wp:posOffset>
                </wp:positionH>
                <wp:positionV relativeFrom="paragraph">
                  <wp:posOffset>300355</wp:posOffset>
                </wp:positionV>
                <wp:extent cx="389255" cy="450215"/>
                <wp:effectExtent l="13335" t="13335" r="12065" b="1206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3.8pt;margin-top:23.6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1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53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764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1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13.2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183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1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52.9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Заводской номер   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865</wp:posOffset>
                </wp:positionH>
                <wp:positionV relativeFrom="paragraph">
                  <wp:posOffset>279400</wp:posOffset>
                </wp:positionV>
                <wp:extent cx="129540" cy="143510"/>
                <wp:effectExtent l="12700" t="12700" r="13335" b="13970"/>
                <wp:wrapNone/>
                <wp:docPr id="15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94.95pt;margin-top:22pt;width:10.15pt;height:11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Штамп ОТК 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продажи 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зделие надлежащего качества, укомплектовано,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технически исправно,  претензий не имею   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/>
          <w:i/>
          <w:lang w:eastAsia="en-US"/>
        </w:rPr>
        <w:t>(подпись покупателя)</w:t>
      </w:r>
    </w:p>
    <w:p>
      <w:pPr>
        <w:pStyle w:val="Normal"/>
        <w:tabs>
          <w:tab w:val="clear" w:pos="708"/>
          <w:tab w:val="left" w:pos="4320" w:leader="none"/>
        </w:tabs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54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39:00Z</dcterms:created>
  <dc:creator>KAA</dc:creator>
  <dc:description/>
  <cp:keywords/>
  <dc:language>en-US</dc:language>
  <cp:lastModifiedBy>User</cp:lastModifiedBy>
  <cp:lastPrinted>2014-07-09T09:35:00Z</cp:lastPrinted>
  <dcterms:modified xsi:type="dcterms:W3CDTF">2014-08-27T16:29:00Z</dcterms:modified>
  <cp:revision>7</cp:revision>
  <dc:subject/>
  <dc:title>Индикатор поля BugHunter™ Professional BH-01</dc:title>
</cp:coreProperties>
</file>