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48"/>
          <w:szCs w:val="48"/>
        </w:rPr>
      </w:pPr>
      <w:hyperlink r:id="rId2">
        <w:r>
          <w:rPr>
            <w:rStyle w:val="InternetLink"/>
            <w:b/>
            <w:sz w:val="48"/>
            <w:szCs w:val="48"/>
          </w:rPr>
          <w:t>http://www.i4technology.ru</w:t>
        </w:r>
      </w:hyperlink>
    </w:p>
    <w:p>
      <w:pPr>
        <w:pStyle w:val="Normal"/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both"/>
        <w:rPr>
          <w:b/>
          <w:b/>
          <w:color w:val="0070C0"/>
          <w:sz w:val="24"/>
          <w:szCs w:val="48"/>
        </w:rPr>
      </w:pPr>
      <w:r>
        <w:rPr>
          <w:b/>
          <w:color w:val="0070C0"/>
          <w:sz w:val="24"/>
          <w:szCs w:val="48"/>
        </w:rPr>
      </w:r>
    </w:p>
    <w:p>
      <w:pPr>
        <w:pStyle w:val="Normal"/>
        <w:jc w:val="both"/>
        <w:rPr/>
      </w:pPr>
      <w:r>
        <w:rPr>
          <w:b/>
          <w:sz w:val="24"/>
        </w:rPr>
        <w:t>БИОЛАРВИЦИД  (ТУ 9291-012-00479563-00)</w:t>
      </w:r>
    </w:p>
    <w:p>
      <w:pPr>
        <w:pStyle w:val="Normal"/>
        <w:rPr/>
      </w:pPr>
      <w:r>
        <w:rPr>
          <w:b/>
          <w:i/>
          <w:sz w:val="24"/>
        </w:rPr>
        <w:t>Фасовка препарата</w:t>
      </w:r>
      <w:r>
        <w:rPr>
          <w:sz w:val="24"/>
        </w:rPr>
        <w:t xml:space="preserve">: упаковки по 100 и 30 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хранению БИОЛАРВ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едставляет собой серовато-коричневый порошок, изготовляемый на основе споровой кристаллообразующей бактерии бациллюс тюрингиен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 убивает личинок более 80 видов комаров. </w:t>
      </w:r>
      <w:r>
        <w:rPr>
          <w:rStyle w:val="StrongEmphasis"/>
          <w:b w:val="false"/>
          <w:sz w:val="28"/>
          <w:szCs w:val="28"/>
        </w:rPr>
        <w:t>Безопасен</w:t>
      </w:r>
      <w:r>
        <w:rPr>
          <w:sz w:val="28"/>
          <w:szCs w:val="28"/>
        </w:rPr>
        <w:t xml:space="preserve"> для человека, животных, растений, рыб, полезных насекомых. Предназначен для уничтожения личинок комаров в природных и искусственных водоемах, бассейнах, баках для воды, подвалах домов, аквариумах, на садовых участках, сельскохозяйственных зем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является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ется применять 0,5 - 3,0 %-ную водную суспензию </w:t>
      </w:r>
      <w:r>
        <w:rPr>
          <w:b/>
          <w:i/>
          <w:sz w:val="28"/>
          <w:szCs w:val="28"/>
        </w:rPr>
        <w:t>Биоларв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товление рабочей суспензии производится непосредственно перед обработ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ску препарата, необходимую для обработки водоема,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 Способ обработки в каждом конкретном случае определяется типом водоемов и наличием аппаратуры. Небольшие по площади, легкодоступные водоемы можно обрабатывать вручную, внося готовую суспензию из ведра, садовой лейки и т.п. Для наземной обработки обширных временных и постоянных водоемов используют дезустановки ДУК, ЛСД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 Для обработки подвалов используют гидропульты, ручные или ранцевые опрыскиватели с длинной штангой. Небольшие по площади подвальные  водоемы можно обрабатывать сухим препаратом, распыляя его по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ы  расхода препарата при обработке водоемов в зависимости от их характеристики и возраста личинок комаров приведены в таб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60"/>
        <w:gridCol w:w="18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ич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и, 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енз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водные (глубиной 0,3-0,5м) мало- и среднезаросшие растительностью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 на 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выше 0,5 м, сильно заросшие растительностью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загрязненные органическими веществами (отстойники, сточные канавы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г на 1 г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находящиеся в подвальных помещениях и образованные подпоч венными и фильтрационными водам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ы, образованные канализационными водами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ничтожения личинок малярийных комаров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именяют в дозе 2-3 кг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обработки проводят по энтомологическим показателям. Учет личинок проводят по стандартной методике до обработки  и на 1,2,3 день после нее. Если через три дня в водоемах не достигнута 100%-ная гибель личинок, обработ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бработки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в % = (  1 - Б/А  )  х  100%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плотность личинок до обработки;      Б  - плотность личинок посл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препараты в рекомендованных нормах безопасн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ри работе и хранении обеспечивается соблюдением правил личной гигиены. После окончания работы с препаратом - тщательно вымыть руки и лицо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после вскрытия упаковки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в закрытой упаковке -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арат следует хранить в сухих, защищенных от атмосферных осадков и солнечного света помещениях при температуре естественных условий. Не допускается хранение </w:t>
      </w:r>
      <w:r>
        <w:rPr>
          <w:b/>
          <w:i/>
          <w:sz w:val="28"/>
          <w:szCs w:val="28"/>
        </w:rPr>
        <w:t>Биоларвицида</w:t>
      </w:r>
      <w:r>
        <w:rPr>
          <w:sz w:val="28"/>
          <w:szCs w:val="28"/>
        </w:rPr>
        <w:t xml:space="preserve"> совместно с химическими инсектицидами-дезинфектантами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sz w:val="48"/>
            <w:szCs w:val="48"/>
          </w:rPr>
          <w:t>http://www.i4technology.ru</w:t>
        </w:r>
      </w:hyperlink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4technology.ru/" TargetMode="External"/><Relationship Id="rId3" Type="http://schemas.openxmlformats.org/officeDocument/2006/relationships/hyperlink" Target="http://www.i4techn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6:00Z</dcterms:created>
  <dc:creator>EW/LN/CB</dc:creator>
  <dc:description/>
  <cp:keywords>Ethan</cp:keywords>
  <dc:language>en-US</dc:language>
  <cp:lastModifiedBy>Марусяточка</cp:lastModifiedBy>
  <cp:lastPrinted>2004-04-26T18:01:00Z</cp:lastPrinted>
  <dcterms:modified xsi:type="dcterms:W3CDTF">2012-07-18T10:27:00Z</dcterms:modified>
  <cp:revision>13</cp:revision>
  <dc:subject/>
  <dc:title>Ethan Frome</dc:title>
</cp:coreProperties>
</file>