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4.png" ContentType="image/png"/>
  <Override PartName="/word/media/image5.png" ContentType="image/png"/>
  <Override PartName="/word/media/image10.jpeg" ContentType="image/jpeg"/>
  <Override PartName="/word/media/image8.png" ContentType="image/png"/>
  <Override PartName="/word/media/image14.jpeg" ContentType="image/jpeg"/>
  <Override PartName="/word/media/image9.png" ContentType="image/png"/>
  <Override PartName="/word/media/image19.jpeg" ContentType="image/jpeg"/>
  <Override PartName="/word/media/image11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I4Technology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зимет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EcoLife Pro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эксплуатации </w:t>
      </w:r>
      <w:r>
        <w:rPr>
          <w:rFonts w:cs="Times New Roman" w:ascii="Times New Roman" w:hAnsi="Times New Roman"/>
          <w:spacing w:val="-7"/>
          <w:sz w:val="24"/>
          <w:szCs w:val="24"/>
        </w:rPr>
        <w:t>ИНТК.412113.001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97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исание и работа издел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став издел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стройство и работ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ркировка и пломбировани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ние по назначени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ксплуатационные огранич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здел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паковывании и транспортирован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риемк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и изготовител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едения о сертификац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арантийный тало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ложение. Основные сведения из физической природы излучений и их взаимодействия с вещество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" w:after="0"/>
        <w:ind w:right="17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уководство знакомит пользователя с конструкцией, принципом действия, правилами эксплуатации (использование по назначению, техническое обслуживание,  ремонт, хранение и транспортирование) изделия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зиметр EcoLife Pro-1» (далее по тексту - изделие).</w:t>
      </w:r>
    </w:p>
    <w:p>
      <w:pPr>
        <w:pStyle w:val="Normal"/>
        <w:shd w:fill="FFFFFF" w:val="clear"/>
        <w:spacing w:before="2" w:after="0"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оцессе производства изделия в его электрическую схему и конструкцию могут быть внесены изменения, не ухудшающие технические и метрологические характеристики и, поэтому - не отраженные в настоящем руководстве.</w:t>
      </w:r>
    </w:p>
    <w:p>
      <w:pPr>
        <w:pStyle w:val="Normal"/>
        <w:shd w:fill="FFFFFF" w:val="clear"/>
        <w:spacing w:before="2" w:after="0"/>
        <w:ind w:right="1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е является портативным прибором, пред</w:t>
        <w:softHyphen/>
        <w:t>назначенным для использования населением с целью контроля радиоактивной обстановки на местности, в жилых и рабочих помещениях, в том числе:</w:t>
      </w:r>
    </w:p>
    <w:p>
      <w:pPr>
        <w:pStyle w:val="Normal"/>
        <w:shd w:fill="FFFFFF" w:val="clear"/>
        <w:spacing w:before="2" w:after="0"/>
        <w:ind w:right="1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ценки амбиентной дозы и мощности амбиентной дозы фотонного (гамма-  и рентгеновского) излучения (далее по тексту -  дозы и мощности дозы, соответственно);</w:t>
      </w:r>
    </w:p>
    <w:p>
      <w:pPr>
        <w:pStyle w:val="Normal"/>
        <w:shd w:fill="FFFFFF" w:val="clear"/>
        <w:spacing w:before="2" w:after="0"/>
        <w:ind w:right="1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объемной активности бета- или гамма- излучающих радионуклидов в веществах.</w:t>
      </w:r>
    </w:p>
    <w:p>
      <w:pPr>
        <w:pStyle w:val="Normal"/>
        <w:shd w:fill="FFFFFF" w:val="clear"/>
        <w:spacing w:before="2" w:after="0"/>
        <w:ind w:right="17" w:firstLine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чание. Амбиентная доза – это </w:t>
      </w:r>
      <w:r>
        <w:rPr>
          <w:rFonts w:cs="Times New Roman" w:ascii="Times New Roman" w:hAnsi="Times New Roman"/>
          <w:i/>
          <w:sz w:val="24"/>
          <w:szCs w:val="24"/>
        </w:rPr>
        <w:t xml:space="preserve">доза, которая была бы получена человеком, находящимся на месте проведения измерения. </w:t>
      </w:r>
    </w:p>
    <w:p>
      <w:pPr>
        <w:pStyle w:val="Normal"/>
        <w:shd w:fill="FFFFFF" w:val="clear"/>
        <w:spacing w:before="2" w:after="0"/>
        <w:ind w:right="1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сновными сведениями из физической природы ионизирующих излучений и их взаимодействия с веществом, можно ознакомиться в ПРИЛОЖЕНИИ к данному руководству по эксплуатации.</w:t>
      </w:r>
    </w:p>
    <w:p>
      <w:pPr>
        <w:pStyle w:val="Normal"/>
        <w:shd w:fill="FFFFFF" w:val="clear"/>
        <w:spacing w:before="2" w:after="0"/>
        <w:ind w:right="1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длительной, успешной и безопасной эксплуатации приобретенного изделия внимательно ознакомьтесь с настоящим руководством по эксплуатации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естественного фона показания даже абсолютно аналогичных дозиметров могут отличаться друг от друг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вязано с тем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естественный фон характеризуется низкой плотностью потока частиц и электромагнитной энергии. Чем ниже плотность этого потока, тем меньше частиц в единицу времени регистрирует чувствительный элемент изделия, вследствие чего может наблюдаться значительный разброс в показаниях. В быту данную ситуацию можно сравнить с дождём: когда дождь очень редкий, ладонью трудно определить, сколько капель капает за одну секунду (иногда 2 капли, иногда больше, иногда ни одной). При более сильном дожде количество капель, падающих на ладонь за одну секунду, будет стабильным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елие предназначено для личного бытового пользования. Результаты  измерений, полученные с помощью изделия, не могут быть использованы для официальных заключ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диационной обстановке и степени загрязнения. 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купке изделия требуйте проверки его работоспособности. Проверьте сохранность гарантийного стикера (наклейки), расположенного в отсеке питания. Проверьте комплектность согласно п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уководства. Убедитесь, что в гарантийном талоне поставлен штамп и подпись продавца, дата продажи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49" w:right="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" w:after="0"/>
        <w:ind w:left="449" w:right="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49" w:right="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49" w:right="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Назначение и область применения</w:t>
      </w:r>
    </w:p>
    <w:p>
      <w:pPr>
        <w:pStyle w:val="Normal"/>
        <w:shd w:fill="FFFFFF" w:val="clear"/>
        <w:spacing w:before="2" w:after="0"/>
        <w:ind w:left="449" w:right="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  Изделие позволяет осуществлять оперативный контроль радиационной обстановки и может быть использовано населением в качестве: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дивидуального индикатора показаний дозы и мощности дозы гамма- и рентгеновского излучений с учетом потока бета-частиц; 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искового индикатора показаний мощности дозы гамма- и рентгеновского излучений  с учетом потока бета частиц, для поиска загрязненных предметов или источников радиоактивных излучений, 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я радиоактивного загрязнения денежных знаков и их упаковок, товаров, грузов, продуктов питания, детских игрушек, материалов и  др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 Программное обеспечение изделия обеспечивает: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ьный алгоритм измерения радиационного фона. Прибор циклически, каждые 10 секунд, выполняет процесс оценки и уточнения результатов измерени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изменном (стационарном) поле ионизирующего излучения показания прибора с течением времени непрерывно усредняются и уточняются, одновременно с этим уменьшается значение статистической погрешности измерения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кацию показаний дозы и мощности дозы ионизирующего излучения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страцию на экране диаграммы изменения радиационной обстановки во времени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кацию показаний текущего времени и температуры окружающей среды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кацию уровня заряда элементов питания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монстрацию динамической диаграммы цикла измерения; 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оминание в энергонезависимую память и индикацию на экране значения накопленной дозы (за время текущего измерения, либо суммарное, за все время измерений)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бор единиц измерения (рентген, зиверт); 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у и изменение порога сигнализации по мощности дозы излучения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вуковое и визуальное оповещение при превышении установленного порога по мощности дозы; 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языка отображения информации на дисплее (русский, английский)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оизведение звуковых сигналов с частотой следования, пропорциональной интенсивности излучения, что способствует ускоренному обнаружению области (очага) локального радиоактивного загрязнения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овку параметров экрана (цветовая тема оформления меню, яркость и длительность включения экрана с целью экономии энергии батарей);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овку характеристик звука (включение и отключение звука нажатия кнопок,  звука превышения порога по мощности дозы, звука регистрации частиц, общее включение и отключение звуков)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33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 Изделие предназначено для эксплуатации при температуре от минус 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до +4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, относительной влажности  до 98% при температуре +2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, атмосферном давлении 84-106,7 кП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right="33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36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  Внешний вид изделия представлен на Рисунке 1</w:t>
      </w:r>
    </w:p>
    <w:p>
      <w:pPr>
        <w:pStyle w:val="Normal"/>
        <w:shd w:fill="FFFFFF" w:val="clear"/>
        <w:ind w:right="336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drawing>
          <wp:inline distT="0" distB="0" distL="0" distR="0">
            <wp:extent cx="3425190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36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2 Технические характеристики изделия приведены в Таблице 1</w:t>
      </w:r>
    </w:p>
    <w:p>
      <w:pPr>
        <w:pStyle w:val="Normal"/>
        <w:shd w:fill="FFFFFF" w:val="clear"/>
        <w:ind w:right="336" w:hanging="0"/>
        <w:jc w:val="right"/>
        <w:rPr/>
      </w:pPr>
      <w:r>
        <w:rPr/>
        <w:t>Таблица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>
          <w:trHeight w:val="4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 дозы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З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до 10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00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 мощности доз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Зв/ч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Р/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00000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мая энергия гамма-излучения, Мэ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5  до 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предел энергии регистрируемого бета-излучения, МэВ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огрешность во всех режимах измерени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ственного фо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Зв/ч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ановления рабочего режима, с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мерения мощности дозы,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работы (при заводских настройках), часов, д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 мм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×58×18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 элементами питания, г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r>
        <w:br w:type="page"/>
      </w:r>
    </w:p>
    <w:p>
      <w:pPr>
        <w:pStyle w:val="TextBody"/>
        <w:widowControl/>
        <w:autoSpaceDE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3  Состав  изделия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TextBody"/>
        <w:widowControl/>
        <w:autoSpaceDE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3.1 Состав изделия и комплект поставки приведены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блице 2</w:t>
      </w:r>
    </w:p>
    <w:p>
      <w:pPr>
        <w:pStyle w:val="TextBody"/>
        <w:widowControl/>
        <w:autoSpaceDE w:val="true"/>
        <w:spacing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Таблица 2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276"/>
        <w:gridCol w:w="236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EcoLife Pro-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4362-007-64062607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мулятор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издел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ая 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 ИНТК.412113.001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right="3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TextBody"/>
        <w:widowControl/>
        <w:autoSpaceDE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4 Устройство и работа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4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елие представляет собой портативный переносной прибор с автономным питанием. Корпус  поз.1, изготовленный из ударопрочного пласт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ет отсек для установки элементов питания поз.2,  закрывающийся крышкой поз.3. В корпусе также установлены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9-ти кнопочная пленочная клавиатура поз.4,  OLED-дисплей поз.5 и  разъем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ic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поз.6 для подключения зарядного устройства. Расположение основных частей изделия представлено на Рисунке 2.</w:t>
      </w:r>
    </w:p>
    <w:p>
      <w:pPr>
        <w:pStyle w:val="Normal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drawing>
          <wp:inline distT="0" distB="0" distL="0" distR="0">
            <wp:extent cx="6313170" cy="244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В изделии в качестве детектора излучения применен газоразрядный счетчик. Поток фотонов преобразуется детектором в последовательность электрических сигналов. Эти сигналы обрабатываются микропроцессорной схемой регистрации, которая обеспечивает автоматическую обработку результатов измерений дозы и мощности дозы и их индикацию на экране диспле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 Вид экрана в режиме измерения показан на Рисунке 3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850" cy="139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3 – Вид экрана изделия в режиме измере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мерения на дисплее постоянно отображается усредненное значение измеряемой величины мощности дозы (поз.1) в выбранных пользователем единицах (мкР/час или мкЗв/час).  Время установления показаний при постоянном уровне облучения зависит от интенсивности излучения и составляет от 10с до 80с. На дисплее показания меняются автоматически с усреднением микропроцессором результатов измерений. Данный процесс графически отображается при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ой диаграммы цикла измерения (поз.5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полнительной  информации на дисплее также отображаются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ая диаграмма радиационной обстановки (поз.2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окружающего воздуха (поз.6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ктограмма, информирующая о звуковом режиме (поз.7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ктограмма, информирующая о выбранном типе элементов питания (поз.8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ровне заряда батареи (поз.9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ее время (поз.10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ая информация о превышении/не превышении порога мощности дозы, установленного пользователем (поз.11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 Измерение температуры окружающего воздуха производится встроенным в изделие датчиком, поэтому показания температуры могут зависеть от нагрева компонентов изделия в процессе работ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(поз.3),  расположенной под диаграммой радиационной обстановки (поз.2), можно видеть по выбору кнопко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начение накопленной дозы с момента включения изделия, либо суммарное значение накопленной дозы за время всех включений (поз.4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 Доза облучения накапливается в организме человека, поэтому при длительном нахождении в местах с повышенным уровнем радиации необходимо суммировать непрерывные замеры с индивидуального дозиметра. Изделие автоматически суммирует накопленную дозу с момента включения и за время всех включений. 3 мЗв в год - нормальная годовая доза радиационного фона от естественных природных источников ионизирующего излучения. Данная доза считается абсолютно безопасной. За всю жизнь, в сумме, значения "накопленной дозы" не должны превышать 100-700 мЗв (в зависимости от местного, привычного уровня фона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 Кнопки управления позволяю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255905" cy="25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включать/отключать изделие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drawing>
          <wp:inline distT="0" distB="0" distL="0" distR="0">
            <wp:extent cx="255905" cy="25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ереключаться в меню настроек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130" cy="65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еремещаться по меню настроек и производить выбор знач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ереключаться в режим измере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255905" cy="25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отключать экран без прекращения работы изделия (режим экономии энергии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  Питание изделия  осуществляется от двух батарей  ААА, или аккумуляторов того же типоразмера. Схема установки батарей в корпус показана на дне отсека питания, а также на Рисунке 4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drawing>
          <wp:inline distT="0" distB="0" distL="0" distR="0">
            <wp:extent cx="3489960" cy="360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4 – Схема установки батарей в корпус изделия</w:t>
      </w:r>
    </w:p>
    <w:p>
      <w:pPr>
        <w:pStyle w:val="Normal"/>
        <w:shd w:fill="FFFFFF" w:val="clear"/>
        <w:ind w:left="41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56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  Использование по назначению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56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56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1 Эксплуатационные огранич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1 Содержите в чистоте отсек питания и контакты подключения источников пит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2 Проводите своевременную замену разряженных элементов питания или своевременную зарядку аккумулятор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3 Перед зарядкой аккумуляторов непосредственно в корпусе изделия убедитесь, что в отсек установлены именно аккумуляторы, а не гальванические элементы питания. В случа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если установлены гальванические элементы питания, их необходимо заменить и ни в коем случае не заряжать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4 При попадании радиоактивных веществ на корпус прибора его фоновые показания могут повыситься. Проверьте это, измерив фоновые показания прибора в другом месте или помещен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5 Не допускайте попадание посторонних предметов внутрь изделия через перфораци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2 Подготовка к работ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того, чтобы подготовить прибор к работе, Вы должны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рнув винт, снять крышку отсека питания поз.3 (Рис. 2)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ить, соблюдая полярность (Рис.4) элементы пит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ить на место крышку отсека питания и закрепить ее винтом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56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9" w:after="0"/>
        <w:ind w:left="7" w:firstLine="5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ьзование изде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9" w:after="0"/>
        <w:ind w:left="7" w:firstLine="5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ключение  изделия производится нажатием и удержанием в нажатом состоянии в течение 2 секунд кноп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255905" cy="255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 При включении звучит короткий звуковой сигнал, на экране появляется заставка, изображенная на Рисунке 5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103630" cy="110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5 – Экранная застав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чего изделие переходит в режим измерения, при этом изображение на экране выглядит в соответствии с Рисунком 6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014730" cy="1017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014730" cy="1017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6 – Вид экрана в режиме измер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3.1 Настройка изделия пользователем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3.1.1  Выбор языка интерфейса пользова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жать кнопку </w:t>
      </w:r>
      <w:r>
        <w:rPr/>
        <w:drawing>
          <wp:inline distT="0" distB="0" distL="0" distR="0">
            <wp:extent cx="255905" cy="252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ч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делие переходит в главное меню, на экране высвечивается картинка, представленная на Рисунке 7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7 – Главное меню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» и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»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брать строку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ЯЗЫК (LANGUAGE)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ОК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color w:val="000000"/>
          <w:spacing w:val="-1"/>
          <w:sz w:val="24"/>
          <w:szCs w:val="24"/>
        </w:rPr>
        <w:t>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в открывшемся подменю выбрать язык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РУССКИЙ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одтвердить выбор кнопко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ОК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напротив выбранного языка появится галоч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кнопки </w:t>
      </w:r>
      <w:r>
        <w:rPr/>
        <w:drawing>
          <wp:inline distT="0" distB="0" distL="0" distR="0">
            <wp:extent cx="255905" cy="252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ернуться в главное меню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2 Установка параметров режима «ИЗМЕРЕНИЯ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сь в главном меню (Рисунок 7), 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брать строку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ИЗМЕРЕНИЕ (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MEASUREMEN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)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подтвердить выбор кнопко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ОК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 на экране откроется меню настроек параметров измерения (Рисунок 8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8 – Установка параметров измер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3 Выбор единиц измер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в открывшемся подменю (Рисунок 8) выбрать строку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ЕД.ИЗМЕРЕНИЯ (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)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ОК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выбрать единицы измере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РЕНТГЕН (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ROENTGE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)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ЗИВЕРТ (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SIEVER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)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дтвердить выбор кнопко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ОК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напротив выбранной единицы появится галоч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sz w:val="24"/>
          <w:szCs w:val="24"/>
        </w:rPr>
        <w:t xml:space="preserve"> вернуться в меню настроек параметров измерения (Рис.8)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4 Установка порога мощности дозы, при превышении которого изделие предупреждает о высоком уровне радиаци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сь в меню настроек параметров измерения (Рис. 8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  </w:t>
      </w:r>
      <w:r>
        <w:rPr>
          <w:rFonts w:cs="Times New Roman" w:ascii="Times New Roman" w:hAnsi="Times New Roman"/>
          <w:b/>
          <w:sz w:val="24"/>
          <w:szCs w:val="24"/>
        </w:rPr>
        <w:t>«ПОРОГ МКРН(МКЗВ)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RESHOL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KR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KS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еличину порога из предложенных значений,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>, напротив выбранного значения появится галоч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жатием кнопки «&lt;» вернуться в меню настроек параметров измерения (Рис. 8)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5 Сброс информации о суммарной накопленной дозе за время предыдущих измерен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сь в меню настроек параметров измерения (Рисунок 8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СБРОС НАКОП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ер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К», </w:t>
      </w:r>
      <w:r>
        <w:rPr>
          <w:rFonts w:cs="Times New Roman" w:ascii="Times New Roman" w:hAnsi="Times New Roman"/>
          <w:sz w:val="24"/>
          <w:szCs w:val="24"/>
        </w:rPr>
        <w:t xml:space="preserve">если хотите произвести сброс значения накопленной дозы за все время включений изделия, после чего отсчет накопленной дозы начнется заново или </w:t>
      </w:r>
      <w:r>
        <w:rPr>
          <w:rFonts w:cs="Times New Roman" w:ascii="Times New Roman" w:hAnsi="Times New Roman"/>
          <w:b/>
          <w:sz w:val="24"/>
          <w:szCs w:val="24"/>
        </w:rPr>
        <w:t>«ОТМЕН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CEL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>,  если хотите отказаться от сброс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жатием кнопки </w:t>
      </w:r>
      <w:r>
        <w:rPr>
          <w:rFonts w:cs="Times New Roman" w:ascii="Times New Roman" w:hAnsi="Times New Roman"/>
          <w:b/>
          <w:sz w:val="24"/>
          <w:szCs w:val="24"/>
        </w:rPr>
        <w:t>«&lt;»</w:t>
      </w:r>
      <w:r>
        <w:rPr>
          <w:rFonts w:cs="Times New Roman" w:ascii="Times New Roman" w:hAnsi="Times New Roman"/>
          <w:sz w:val="24"/>
          <w:szCs w:val="24"/>
        </w:rPr>
        <w:t xml:space="preserve"> или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2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ернуться в главное меню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6 Настройки экра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в главном меню (Рисунок 7), 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НАСТРОЙ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TTTINGS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в открывшемся подмен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ЭКРАН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PLAY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осле чего откроется меню настроек экрана (Рисунок 8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9 – Меню настроек экра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7 Настройка яркости экра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сь в меню настроек экрана (Рис.9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ЯРКОС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GHTNESS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начение яркости (20%, 40%, 60%, 80%, 100%) из предложенных на экране,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>, напротив выбранного значения появится галочка, а яркость экрана изменится в соответствии с выбранным значение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«&lt;» </w:t>
      </w:r>
      <w:r>
        <w:rPr>
          <w:rFonts w:cs="Times New Roman" w:ascii="Times New Roman" w:hAnsi="Times New Roman"/>
          <w:sz w:val="24"/>
          <w:szCs w:val="24"/>
        </w:rPr>
        <w:t>вернуться в меню настроек экрана (Рис.9)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8 Настройка времени включения экра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ежим позволяет с целью энергосбережения отключать экран через заданный пользователем промежуток времени, при этом изделие продолжает находиться в режиме измерения. Чтобы при этом посмотреть показания, достаточно нажать кнопку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5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стройки необходимо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сь в меню настроек экрана (Рис.9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ВКЛЮЧЕН, МИН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рать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значений время (ВСЕГДА ВКЛ (</w:t>
      </w:r>
      <w:r>
        <w:rPr>
          <w:rFonts w:cs="Times New Roman" w:ascii="Times New Roman" w:hAnsi="Times New Roman"/>
          <w:sz w:val="24"/>
          <w:szCs w:val="24"/>
          <w:lang w:val="en-US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), 1, 2, 3, 4, 5, 6, 7, 8, 9, 10), по истечении которого происходит автоматическое отключение экрана;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>, напротив выбранного значения появится галоч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«&lt;» </w:t>
      </w:r>
      <w:r>
        <w:rPr>
          <w:rFonts w:cs="Times New Roman" w:ascii="Times New Roman" w:hAnsi="Times New Roman"/>
          <w:sz w:val="24"/>
          <w:szCs w:val="24"/>
        </w:rPr>
        <w:t>вернуться в меню настроек экрана (Рис.9)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9  Выбор темы оформления меню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сь в меню настроек экрана (Рис.9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ТЕМ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IN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крывшемся подменю выбрать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значений БЕЛЫЙ (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>), или КРАСНЫЙ (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), или ЗЕЛЕНЫЙ (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>), или СИНИЙ (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>), подтвердить выбор кнопкой «ОК», напротив выбранного значения появится галочка, а цвет экрана изменится на выбранны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тройным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нажатием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2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ернуться в главное меню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10 Настройка звук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сь в главном меню (Рис.7), 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НАСТРОЙ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TTTINGS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</w:rPr>
        <w:t xml:space="preserve">в открывшемся подмен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ЗВУК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осле чего откроется меню настройки звуков (Рисунок 10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0 – Меню настройки звук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11 Включение/отключение звука нажатия кнопок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ясь в меню настройки звуков (Рис.10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ЗВУК КНОПОК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TT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ить или отключить звук кнопок, выбр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ого - </w:t>
      </w:r>
      <w:r>
        <w:rPr>
          <w:rFonts w:cs="Times New Roman" w:ascii="Times New Roman" w:hAnsi="Times New Roman"/>
          <w:b/>
          <w:sz w:val="24"/>
          <w:szCs w:val="24"/>
        </w:rPr>
        <w:t>ВКЛ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ВЫКЛ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>, напротив выбранного значения появится галоч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рнуться в меню настройки звуков (Рис.10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1.12 Включение/отключение звука сигнализации превышения установленного порога мощности доз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сь в меню настройки звуков (Рис.9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ЗВУК ПОРОГА (ALARM SOUND)» 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ключить или отключить звук сигнализации порога, выбр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ого - </w:t>
      </w:r>
      <w:r>
        <w:rPr>
          <w:rFonts w:cs="Times New Roman" w:ascii="Times New Roman" w:hAnsi="Times New Roman"/>
          <w:b/>
          <w:sz w:val="24"/>
          <w:szCs w:val="24"/>
        </w:rPr>
        <w:t>ВКЛ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ВЫКЛ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>, напротив выбранного значения появится галоч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рнуться в меню настройки звуков (Рис.10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13 Включение/отключение звука срабатывания датчи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ясь в меню настройки звуков (Рис.10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ЗВУК ДАТЧИКА (SENSOR SOUND)» </w:t>
      </w:r>
      <w:r>
        <w:rPr>
          <w:rFonts w:cs="Times New Roman" w:ascii="Times New Roman" w:hAnsi="Times New Roman"/>
          <w:sz w:val="24"/>
          <w:szCs w:val="24"/>
        </w:rPr>
        <w:t xml:space="preserve">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ключить или отключить звук срабатывания датчика, выбр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ого - </w:t>
      </w:r>
      <w:r>
        <w:rPr>
          <w:rFonts w:cs="Times New Roman" w:ascii="Times New Roman" w:hAnsi="Times New Roman"/>
          <w:b/>
          <w:sz w:val="24"/>
          <w:szCs w:val="24"/>
        </w:rPr>
        <w:t>ВКЛ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ВЫКЛ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>, напротив выбранного значения появится галоч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рнуться в меню настройки звуков (Рис.10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14 Установка громкости зву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ясь в меню настройки звуков (Рис.10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ОМКОСТЬ(VOLUME) </w:t>
      </w:r>
      <w:r>
        <w:rPr>
          <w:rFonts w:cs="Times New Roman" w:ascii="Times New Roman" w:hAnsi="Times New Roman"/>
          <w:sz w:val="24"/>
          <w:szCs w:val="24"/>
        </w:rPr>
        <w:t xml:space="preserve">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из трех предложенных значение громкости </w:t>
      </w:r>
      <w:r>
        <w:rPr>
          <w:rFonts w:cs="Times New Roman" w:ascii="Times New Roman" w:hAnsi="Times New Roman"/>
          <w:b/>
          <w:sz w:val="24"/>
          <w:szCs w:val="24"/>
        </w:rPr>
        <w:t>«ВЫКЛЮЧЕН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)»,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ТИХО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b/>
          <w:sz w:val="24"/>
          <w:szCs w:val="24"/>
        </w:rPr>
        <w:t>)»,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ГРОМКО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,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>, напротив выбранного значения появится галочка, а пиктограмма звукового режима в верхней строке экрана изменит очертания в соответствии с выбранным значением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285" cy="256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вук выключе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" cy="280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ихо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250" cy="255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омк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тройным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нажатием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2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ернуться в главное меню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15 Настройка времени, через которое происходит автоматическое отключение издел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ция предназначена для сохранения ресурса элементов питания, в случае, если пользователь забыл выключить изделие. Настройка производится следующим образом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сь в главном меню (Рис. 7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 </w:t>
      </w:r>
      <w:r>
        <w:rPr>
          <w:rFonts w:cs="Times New Roman" w:ascii="Times New Roman" w:hAnsi="Times New Roman"/>
          <w:b/>
          <w:sz w:val="24"/>
          <w:szCs w:val="24"/>
        </w:rPr>
        <w:t>«НАСТРОЙ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TTTINGS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крывшемся подмен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АВТОВЫКЛЮЧ-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 предложенного время, по истечении которого изделие должно отключиться (1, 2…. 10 мин), или значение «ВСЕГДА ВКЛ. (</w:t>
      </w:r>
      <w:r>
        <w:rPr>
          <w:rFonts w:cs="Times New Roman" w:ascii="Times New Roman" w:hAnsi="Times New Roman"/>
          <w:sz w:val="24"/>
          <w:szCs w:val="24"/>
          <w:lang w:val="en-US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)»,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>, напротив выбранного значения появится галоч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двойным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нажатием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2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ернуться в главное меню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16 Установка текущего времени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ясь в главном меню (Рис.7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 </w:t>
      </w:r>
      <w:r>
        <w:rPr>
          <w:rFonts w:cs="Times New Roman" w:ascii="Times New Roman" w:hAnsi="Times New Roman"/>
          <w:b/>
          <w:sz w:val="24"/>
          <w:szCs w:val="24"/>
        </w:rPr>
        <w:t>«НАСТРОЙ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TTTINGS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крывшемся подмен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ВРЕМ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кране появится картинка меню настройки текущего времени (Рис.11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1021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1 – Меню настройки текущего времен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мещаясь по меню настройки текущего времени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оизвести установку значения времени 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затем, переместив маркер в иконку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ОК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одтвердить установку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ОК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отменить установку, нажав кнопку «ОК», предварительно переместив маркер в иконку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ОТМЕНА(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CANCE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)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жатием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2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ернуться в главное меню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17 Ввод информации о типе примененных элементов пит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ся пользователем для напоминания о типе элементов питания, установленных в изделие (батарейки типоразмера ААА либо аккумуляторы типоразмера ААА)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формация необходима пользователю для оценки возможности проведения зарядки аккумуляторов в составе изделия и о недопустимости подключения изделия к зарядному устройству, если в него установлены гальванические элементы пит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сь в главном меню (Рис.7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 </w:t>
      </w:r>
      <w:r>
        <w:rPr>
          <w:rFonts w:cs="Times New Roman" w:ascii="Times New Roman" w:hAnsi="Times New Roman"/>
          <w:b/>
          <w:sz w:val="24"/>
          <w:szCs w:val="24"/>
        </w:rPr>
        <w:t>«НАСТРОЙ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TTTINGS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крывшемся подмен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</w:t>
      </w:r>
      <w:r>
        <w:rPr>
          <w:rFonts w:cs="Times New Roman" w:ascii="Times New Roman" w:hAnsi="Times New Roman"/>
          <w:b/>
          <w:sz w:val="24"/>
          <w:szCs w:val="24"/>
        </w:rPr>
        <w:t>«АККУМУЛЯТО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UMULATOR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р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˄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Cambria Math" w:ascii="Cambria Math" w:hAnsi="Cambria Math"/>
          <w:b/>
          <w:color w:val="000000"/>
          <w:spacing w:val="-1"/>
          <w:sz w:val="24"/>
          <w:szCs w:val="24"/>
        </w:rPr>
        <w:t>˅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начение «ДА(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)» или «НЕТ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), подтвердить выбор кнопкой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>, напротив выбранного значения появится галочка, а пиктограмма, информирующая о выбранном типе элементов питания, в верхней строке экрана изменит очертания в соответствии с выбранным значением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73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спользуются аккумуляторы, заряд возможен (вилка горит зеленым цветом, при зарядке пиктограмма меняется 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69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верху появляется пиктограмма молнии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09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 используются батарейки, заряд невозможен (вилка горит белым цветом и перечеркнута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двойным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нажатием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2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ернуться в главное меню для дальнейшей настрой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 Просмотр информации о предприятии-изготовител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ясь в главном меню (Рис.7), кнопка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˄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брать строку  </w:t>
      </w:r>
      <w:r>
        <w:rPr>
          <w:rFonts w:cs="Times New Roman" w:ascii="Times New Roman" w:hAnsi="Times New Roman"/>
          <w:b/>
          <w:sz w:val="24"/>
          <w:szCs w:val="24"/>
        </w:rPr>
        <w:t>«ИНФОРМАЦ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и подтвердить выбор кнопкой  </w:t>
      </w:r>
      <w:r>
        <w:rPr>
          <w:rFonts w:cs="Times New Roman" w:ascii="Times New Roman" w:hAnsi="Times New Roman"/>
          <w:b/>
          <w:sz w:val="24"/>
          <w:szCs w:val="24"/>
        </w:rPr>
        <w:t>«О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ambria Math" w:ascii="Cambria Math" w:hAnsi="Cambria Math"/>
          <w:b/>
          <w:sz w:val="24"/>
          <w:szCs w:val="24"/>
        </w:rPr>
        <w:t>˃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кране появится картинка (Рис.12) с названием сайта предприятия-изготов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14730" cy="1021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2 – Информация о предприятии-изготовителе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жатием кноп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&lt;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27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ернуться в главное меню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 Просмотр информации о версии программного обеспечения, установленного в издел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версия ПО отображается в главном меню (Рис.7) в строке «ВЕРСИЯ ПО (</w:t>
      </w:r>
      <w:r>
        <w:rPr>
          <w:rFonts w:cs="Times New Roman" w:ascii="Times New Roman" w:hAnsi="Times New Roman"/>
          <w:sz w:val="24"/>
          <w:szCs w:val="24"/>
          <w:lang w:val="en-US"/>
        </w:rPr>
        <w:t>VER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 Порядок работ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ьте изделие к работе: включите и убедитесь, что оно находится в режиме «Измерение», при этом на экране отображается картинка соответствующая Рисунку 6.  После включения изделие начнет оценку радиационной обстанов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2 Каждый квант излучения, зарегистрированный датчиком, сопровождается коротким звуковым сигналом, при условии, что оп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ЗВУК ДАТЧИКА (SENSOR SOUND)»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оя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ВКЛ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звуковых сигналов пропорциональна мощности дозы. Через 10 сек после включения изделия на дисплей выводится первый результа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3 Короткий цикл наблюдения равен 10 сек и предназначен для быстрого получения предварительного результата мощности дозы. Для наиболее точного определения фона изделию необходимо собрать статистику за 30-100 секунд измерения. Цикл измерения и усреднения показаний можно запустить заново нажатием кноп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559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режиме измерения, при этом накопленная статистика сбрасывается. Это может быть полезным, если необходимо быстро оценить радиоактивное загрязнение отдельных предметов, продуктов питания и т.д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4 С увеличением мощности дозы пропорционально возрастает частота следования звуковых сигналов, растет значение показания мощности дозы в правом верхнем углу экрана, столбцы на временной диаграмме увеличиваются по высоте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5 При малых значениях мощности дозы (на уровне естественного фона) может наблюдаться разброс в показаниях изделия. Это связано с тем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естественный фон характеризуется низкой плотностью потока частиц и электромагнитной энергии. Чем ниже плотность этого потока, тем меньше частиц в единицу времени регистрирует чувствительный элемент издел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 Естественный фон фотонного излучения на территории России изменяется в широких пределах и, как правило, составляет от 5 до 60 мкР/ч (от 0,05 до 0,6 мкЗв/ч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6 При значении мощности дозы, близком к  предельному – 10000 мкР/ч (100мкЗв/ч), немедленно покиньте зараженную зону, а о ее наличии и координатах сообщите в соответствующую государственную служб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7 Проведение радиационного обследования жилых и общественных здан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Нормами радиационной безопасности (НРБ-99)» в эксплуатируемых зданиях защитные мероприятия должны проводиться, если мощность дозы гамма-излучения в помещении превышает мощность дозы на открытой местности более чем на 0,2 мкЗв/ч. (20 мкР/ч)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мощности дозы излучения на открытой местности (фона) проводится вблизи обследуемого здания не менее, чем в 5 точках, расположенных на расстоянии от 30 до 100м от существующих зданий и сооружений и не ближе 20 м друг от друга. Точки оценки следует выбирать на участке местности с естественным грунтом, не имеющих техногенных изменений (щебень, песок, асфальт) и радиоактивных загрязнений. При оценке изделие располагается на высоте 1 м над поверхностью земли. Общее время оценки мощности дозы излучения фона составит 20…30 ми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 Для получения наиболее достоверных результатов желательно провести обследование в полном объеме, в соответствии с требованиям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онизирующее излучение, радиационная безопасность. Нормы радиационной безопасности (НРБ-99). Санитарные правила СП 2.6.1.758-99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новные санитарные правила обеспечения радиационной безопасности (ОСПОРБ-99) СП 2.6.1.799-99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роведение радиационно-гигиенического обследования жилых и общественных зданий. Методические указания МУ 2.6.2.715-98». Министерство здравоохране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8 Рекомендации по обследованию объект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диационной обстановки необходимо помнить, что ионизирующее излучение имеет статистический вероятностный характер, поэтому показания изделия в одинаковых условиях, но в разных подсчетах будут несколько отличаться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ее точного определения уровня мощности дозы следует проводить не менее 8 циклов наблюдений, не выключая издел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адиоактивной загрязненности продуктов питания, предметов быта и т.д. следует приблизить изделие к объекту обследования на расстояние от 5 до 10 мм задней поверхностью с прорезями, включить его и провести обследова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адиоактивной загрязненности жидкостей оценка мощности дозы проводится над открытой поверхностью жидкости. Не допускается попадание жидкостей на поверхность и внутрь издел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ценки, превышающие естественный фон, характерный для данной местности, свидетельствуют о радиационном загрязнении обследуемого объекта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места расположения источника ионизирующего излучения следует перемещать включенное изделие над поверхностью обследуемого объекта, ориентируясь на увеличение частоты звуковых сигналов. Помните, что частота сигналов по мере приближения к источнику будет возрастать, а по мере удаления - убывать. Для реализации поиска источника по частоте звукового сигнала в настройках изделия должен быть включен </w:t>
      </w:r>
      <w:r>
        <w:rPr>
          <w:rFonts w:cs="Times New Roman" w:ascii="Times New Roman" w:hAnsi="Times New Roman"/>
          <w:b/>
          <w:sz w:val="24"/>
          <w:szCs w:val="24"/>
        </w:rPr>
        <w:t>«ЗВУК ДАТЧИКА (SENSOR SOUND)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9 Выключение издел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ключения изделия нажать кноп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255905" cy="255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удерживать ее до исчезновения изображения на экране.</w:t>
      </w:r>
      <w:r>
        <w:br w:type="page"/>
      </w:r>
    </w:p>
    <w:p>
      <w:pPr>
        <w:pStyle w:val="Normal"/>
        <w:shd w:fill="FFFFFF" w:val="clear"/>
        <w:spacing w:before="163" w:after="0"/>
        <w:ind w:left="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1 Содержите изделие в чистоте, периодически протирайте его от пыли сухой и чистой фланелью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2 Оберегайте изделие от ударов и механических повреждений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3 После работы с изделием в зонах с повышенной загрязненностью радионуклидами, при замерах поверхности и проб с высокой степенью загрязненности могут отмечаться повышенные показания изделия при отсутствии источников ионизирующих излучений. В этом случае необходимо проводить дезактивацию корпуса изделия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 Порядок проведения дезактивации.</w:t>
      </w:r>
    </w:p>
    <w:p>
      <w:pPr>
        <w:pStyle w:val="Normal"/>
        <w:shd w:fill="FFFFFF" w:val="clear"/>
        <w:ind w:firstLine="37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1 Приготовьте дезактивирующий раствор. Разведите в 1/2 литра теплой чистой воды 1/3 чайной ложки нейтрального стирального порошка, который не содержит щелочных добавок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2 Выключите изделие, извлеките элементы питания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3 Влажным тампоном, смоченным в приготовленном растворе, тщательно протрите корпус изделия, крышку отсека питания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4 Протрите сухой чистой фланелью дезактивируемые поверхности изделия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3.4.5 Установите элементы питания и закройте отсек крышкой. Проверьте работоспособность изделия. 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5 При эксплуатации проверяйте состояние элементов питания: если на них видны потеки электролита, их необходимо заменить на новые. После замены элементов питания необходимо установить внутренние часы дозиметра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6 Своевременно производите зарядку аккумуляторов. Контролировать заряд элементов питания следует по уровню заполненности и цвету заполнения пиктограммы батареи, расположенной в верхней строке экрана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7 Зарядку аккумуляторов следует производить следующим образом: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подключите соответствующий соединитель кабеля, поставляемого в комплекте с изделием к зарядному устройству, также входящему в комплект поставки, а второй соединитель - к гнезду (поз.6 Рис.2) изделия.  В процессе зарядки, если изделие включено, </w:t>
      </w:r>
      <w:r>
        <w:rPr>
          <w:rFonts w:cs="Times New Roman" w:ascii="Times New Roman" w:hAnsi="Times New Roman"/>
          <w:sz w:val="24"/>
          <w:szCs w:val="24"/>
        </w:rPr>
        <w:t xml:space="preserve">пиктограмма, информирующая о выбранном типе элементов питания, приобретает вид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69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Если изделие выключено, то в процессе зарядки на экране отображается заставка (Рис. 13)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379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/>
        <w:drawing>
          <wp:inline distT="0" distB="0" distL="0" distR="0">
            <wp:extent cx="1014730" cy="1021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унок 13 – Зарядка в выключенном состоянии</w:t>
      </w:r>
      <w:r>
        <w:br w:type="page"/>
      </w:r>
    </w:p>
    <w:p>
      <w:pPr>
        <w:pStyle w:val="Normal"/>
        <w:shd w:fill="FFFFFF" w:val="clear"/>
        <w:ind w:left="86" w:right="254" w:firstLine="27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 Виды возможных неисправностей</w:t>
      </w:r>
    </w:p>
    <w:p>
      <w:pPr>
        <w:pStyle w:val="Normal"/>
        <w:shd w:fill="FFFFFF" w:val="clear"/>
        <w:ind w:left="86" w:right="254" w:firstLine="27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возможных неисправностей и методы их устранения представлены в Таблице 3</w:t>
      </w:r>
    </w:p>
    <w:p>
      <w:pPr>
        <w:pStyle w:val="Normal"/>
        <w:shd w:fill="FFFFFF" w:val="clear"/>
        <w:ind w:left="86" w:right="254" w:first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блица 3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изделия на экране отсутствует изображ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разряжены элементы пит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гальванические элементы питания или произвести зарядку аккумуляторов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highlight w:val="yellow"/>
        </w:rPr>
      </w:r>
      <w:r>
        <w:br w:type="page"/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highlight w:val="yellow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 Сведения об упаковывании и транспортировании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Каждое изделие согласно комплекту поставки, указанному в Таблице 2,  упаковывается в индивидуальную упаковку из гофрированного картона.  Перемещение изделий внутри упаковки не допускается. Упакованные изделия укладываются в транспортную тару - ящик из гофрированного картона ГОСТ 22637.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 от -50 до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-15 мс.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6 Свидетельство о приемке.</w:t>
      </w:r>
    </w:p>
    <w:p>
      <w:pPr>
        <w:pStyle w:val="TextBodyIndent"/>
        <w:tabs>
          <w:tab w:val="clear" w:pos="708"/>
          <w:tab w:val="left" w:pos="4145" w:leader="none"/>
        </w:tabs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зиметр EcoLife Pro-1 </w:t>
      </w:r>
      <w:r>
        <w:rPr>
          <w:rFonts w:cs="Times New Roman" w:ascii="Times New Roman" w:hAnsi="Times New Roman"/>
          <w:spacing w:val="-7"/>
          <w:sz w:val="24"/>
          <w:szCs w:val="24"/>
        </w:rPr>
        <w:t>ТУ4362-007-64062607-2015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Изготовитель гарантирует соответствие изделия требованиям ТУ4362-007-64062607-2015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shd w:fill="FFFFFF" w:val="clear"/>
        <w:spacing w:before="106" w:after="0"/>
        <w:ind w:left="58" w:right="86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 Срок службы изделия не ме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средней интенсивности эксплуатации 4 ч в день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Гарантийный срок эксплуатации — </w:t>
      </w:r>
      <w:r>
        <w:rPr>
          <w:rFonts w:cs="Times New Roman" w:ascii="Times New Roman" w:hAnsi="Times New Roman"/>
          <w:b/>
          <w:sz w:val="24"/>
          <w:szCs w:val="24"/>
        </w:rPr>
        <w:t>12 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продажи. При отсутствии даты продажи и штампа продавца в гарантийном талоне гарантийный срок исчисляется со дня выпуска изделия предприятием-изготовителем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, за счет средств поставщика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151890</wp:posOffset>
                </wp:positionH>
                <wp:positionV relativeFrom="paragraph">
                  <wp:posOffset>132715</wp:posOffset>
                </wp:positionV>
                <wp:extent cx="1732280" cy="427990"/>
                <wp:effectExtent l="0" t="0" r="0" b="0"/>
                <wp:wrapSquare wrapText="largest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427990"/>
                                  <wp:effectExtent l="0" t="0" r="0" b="0"/>
                                  <wp:docPr id="4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33.7pt;mso-wrap-distance-left:9pt;mso-wrap-distance-right:9pt;mso-wrap-distance-top:0pt;mso-wrap-distance-bottom:0pt;margin-top:10.4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427990"/>
                            <wp:effectExtent l="0" t="0" r="0" b="0"/>
                            <wp:docPr id="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Айфо-технолоджи»</w:t>
        <w:br/>
        <w:t xml:space="preserve">                                      www.i4Technology.ru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ведения о сертифик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1 Изделие соответствует требованиям Технического регламента Таможенного союза ТР ТС 020/2011 «Электромагнитная совместимость технических средст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о соответствии ТС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З01.В.005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 16.03.2021 включ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2  Требования Технического регламента Таможенного союза ТР ТС 004/2011 «О безопасности низковольтного оборудования» на изделие не распространяется (п.1, статья 1 ТР ТС004/20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/>
        <w:drawing>
          <wp:inline distT="0" distB="0" distL="0" distR="0">
            <wp:extent cx="2021840" cy="49339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Гарантийный талон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зделия:    </w:t>
      </w:r>
      <w:r>
        <w:rPr>
          <w:rFonts w:cs="Times New Roman" w:ascii="Times New Roman" w:hAnsi="Times New Roman"/>
          <w:b/>
          <w:sz w:val="24"/>
          <w:szCs w:val="24"/>
        </w:rPr>
        <w:t>Дозиметр EcoLife Pro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389255" cy="450215"/>
                <wp:effectExtent l="13335" t="13335" r="12065" b="12065"/>
                <wp:wrapNone/>
                <wp:docPr id="5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1pt;margin-top:11.2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89255" cy="450215"/>
                <wp:effectExtent l="13335" t="13335" r="12065" b="12065"/>
                <wp:wrapNone/>
                <wp:docPr id="5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07pt;margin-top:11.2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389255" cy="450215"/>
                <wp:effectExtent l="13335" t="13335" r="12065" b="12065"/>
                <wp:wrapNone/>
                <wp:docPr id="5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43pt;margin-top:11.2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389255" cy="450215"/>
                <wp:effectExtent l="13335" t="13335" r="12065" b="12065"/>
                <wp:wrapNone/>
                <wp:docPr id="5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79pt;margin-top:11.2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389255" cy="450215"/>
                <wp:effectExtent l="13335" t="13335" r="12065" b="12065"/>
                <wp:wrapNone/>
                <wp:docPr id="5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15pt;margin-top:11.2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389255" cy="450215"/>
                <wp:effectExtent l="13335" t="13335" r="12065" b="12065"/>
                <wp:wrapNone/>
                <wp:docPr id="5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51pt;margin-top:11.2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389255" cy="450215"/>
                <wp:effectExtent l="13335" t="13335" r="12065" b="12065"/>
                <wp:wrapNone/>
                <wp:docPr id="5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16pt;margin-top:9.45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3100</wp:posOffset>
                </wp:positionH>
                <wp:positionV relativeFrom="paragraph">
                  <wp:posOffset>120015</wp:posOffset>
                </wp:positionV>
                <wp:extent cx="389255" cy="450215"/>
                <wp:effectExtent l="13335" t="13335" r="12065" b="12065"/>
                <wp:wrapNone/>
                <wp:docPr id="5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53pt;margin-top:9.45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7640</wp:posOffset>
                </wp:positionH>
                <wp:positionV relativeFrom="paragraph">
                  <wp:posOffset>120015</wp:posOffset>
                </wp:positionV>
                <wp:extent cx="389255" cy="450215"/>
                <wp:effectExtent l="13335" t="13335" r="12065" b="12065"/>
                <wp:wrapNone/>
                <wp:docPr id="5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13.2pt;margin-top:9.45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1830</wp:posOffset>
                </wp:positionH>
                <wp:positionV relativeFrom="paragraph">
                  <wp:posOffset>120015</wp:posOffset>
                </wp:positionV>
                <wp:extent cx="389255" cy="450215"/>
                <wp:effectExtent l="13335" t="13335" r="12065" b="12065"/>
                <wp:wrapNone/>
                <wp:docPr id="5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52.9pt;margin-top:9.45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5865</wp:posOffset>
                </wp:positionH>
                <wp:positionV relativeFrom="paragraph">
                  <wp:posOffset>76200</wp:posOffset>
                </wp:positionV>
                <wp:extent cx="129540" cy="143510"/>
                <wp:effectExtent l="12700" t="12700" r="13335" b="13335"/>
                <wp:wrapNone/>
                <wp:docPr id="6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black" stroked="t" o:allowincell="f" style="position:absolute;margin-left:294.95pt;margin-top:6pt;width:10.15pt;height:11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дажи 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и печать продавца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надлежащего качества, укомплектован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хнически исправно, претензий не имею 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покупателя)</w:t>
      </w:r>
    </w:p>
    <w:p>
      <w:pPr>
        <w:pStyle w:val="Normal"/>
        <w:ind w:right="-6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из физической природы излучений и их взаимодействия с веществом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– самопроизвольное превращение (распад) атомных ядер некоторых элементов (урана, тория, радия и др.), приводящее к изменению их атомного номера и массового числа. Такие элементы называют радиоактивными. Радиоактивные элементы распадаются со строго определенной скоростью, измеряемой периодом полураспада (временем, в течение которого распадается половина всех атомов). Радиоактивный распад не может быть остановлен или ускорен каким-либо способом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ое излучение радиоактивного вещества подразделяется на: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фа-излучение(α- излучение) – поток положительно заряженных частиц (ядер атомов гелия), движущихся со скоростью 20000 км/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та-излучение (β-излучение) – поток отрицательно заряженных частиц (электронов), движущихся со скоростью около 20000км/с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мма-излучение (γ-излучение) – представляющее собой коротковолновое электромагнитное излучение. По свойствам  оно близко к рентгеновскому, но обладает значительно большей энергией и скоростью (оно распространяется со скоростью света)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низирующие излучения (ИИ) имеют способность проникать через материалы различной толщины и ионизировать воздух и живые клетки организм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ивностью» называется мера количества радиоактивного вещества, выраженная числом радиоактивных превращений в единицу времени. В системе СИ за единицу активности  принято одно ядерное превращение - распад в секунду (расп./с). Эта единица получила название беккереля (Бк). Внесистемной единицей измерения активности является кюри (Ки).</w:t>
      </w:r>
    </w:p>
    <w:p>
      <w:pPr>
        <w:pStyle w:val="Normal"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и = 3,7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Бк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, глубина и форма лучевых поражений, развивающихся среди биологических объектов при воздействии на них ионизирующего излучения, в первую очередь зависят от величины поглощенной энергии излучения. Для характеристики этого показателя используется понятие поглощенной дозы, т.е. энергии, поглощенной единицей массы облучаемого вещества. За единицу измерения поглощенной дозы в системе СИ принят грей (Гр). 1 Гр — это такая доза, при которой массе 1 кг передается энергия ионизирующего излучения в 1 джоуль. </w:t>
      </w:r>
    </w:p>
    <w:p>
      <w:pPr>
        <w:pStyle w:val="Normal"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р=1Дж/кг.</w:t>
      </w:r>
    </w:p>
    <w:p>
      <w:pPr>
        <w:pStyle w:val="Normal"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характеристики дозы по эффекту ионизации, вызванному в воздухе, используется так называемая экспозиционная доза рентгеновского и γ- излучений, основанная на их ионизирующем действии и выраженная суммарным электрическим зарядом ионов одного знака, образованных в единице объема воздуха в условиях электронного равновеси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стемной единицей дозы рентгеновского и γ- излучений является рентген (Р)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ая и экспозиционная дозы излучений, отнесенные к единице времени, называются мощностью поглощенной и экспозиционной доз. Они выражаются соответственно в единицах Гр/с и Р/с (грей в секунду и рентген в секунду)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вивалентная доза (Н) – основная дозиметрическая величина в области радиационной безопасности, введенная для оценки возможного ущерба здоровью человека от хронического воздействия ионизирующего излучения произвольного состава при значении Н за календарный год не более пяти предельно допустимых доз (ПДД)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ая доза рассчитывается путем умножения значения поглощенной дозы Д  на специальный коэффициент — коэффициент относительной биологической эффективности (ОБЭ), или коэффициент качества ионизационного излучения К в данном элементе объема биологической ткан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ей измерения эквивалентной дозы в СИ является зиверт (Зв). Величина 1 Зв равна эквивалентной дозе любого вида излучения, поглощенной в 1 кг биологической ткани и создающей такой же биологический эффект, как и поглощенная доза в 1 Гр фотонного излучения. Внесистемной единицей измерения эквивалентной дозы является бэр. </w:t>
      </w:r>
    </w:p>
    <w:p>
      <w:pPr>
        <w:pStyle w:val="Normal"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в = 100 бэр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ь эквивалентной дозы Н – отношение приращения эквивалентной дозы </w:t>
      </w:r>
      <w:r>
        <w:rPr>
          <w:rFonts w:cs="Times New Roman" w:ascii="Times New Roman" w:hAnsi="Times New Roman"/>
          <w:sz w:val="24"/>
          <w:szCs w:val="24"/>
          <w:lang w:val="en-US"/>
        </w:rPr>
        <w:t>dH</w:t>
      </w:r>
      <w:r>
        <w:rPr>
          <w:rFonts w:cs="Times New Roman" w:ascii="Times New Roman" w:hAnsi="Times New Roman"/>
          <w:sz w:val="24"/>
          <w:szCs w:val="24"/>
        </w:rPr>
        <w:t xml:space="preserve"> за интервал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к этому интервалу времени.</w:t>
      </w:r>
    </w:p>
    <w:p>
      <w:pPr>
        <w:pStyle w:val="Normal"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d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диниц СИ за единицу мощности эквивалентной дозы принят зиверт в секунду (ЗВ/с).</w:t>
      </w:r>
    </w:p>
    <w:p>
      <w:pPr>
        <w:pStyle w:val="Normal"/>
        <w:autoSpaceDE w:val="true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Зв/с=100 бэр/с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о можно считать, что 1 Зв/с=100 Р/с или 1мкЗв/с=100мкР/с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онизирующих излучений, не вызывающий в состоянии здоровья неблагоприятных изменений, обнаруживаемых современными методами, составляет 0,6 мкЗв/ч (60 мкР/ч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vanish/>
          <w:color w:val="000000"/>
          <w:spacing w:val="-1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6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6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6.png"/><Relationship Id="rId41" Type="http://schemas.openxmlformats.org/officeDocument/2006/relationships/image" Target="media/image30.jpeg"/><Relationship Id="rId42" Type="http://schemas.openxmlformats.org/officeDocument/2006/relationships/image" Target="media/image6.png"/><Relationship Id="rId43" Type="http://schemas.openxmlformats.org/officeDocument/2006/relationships/image" Target="media/image8.png"/><Relationship Id="rId44" Type="http://schemas.openxmlformats.org/officeDocument/2006/relationships/image" Target="media/image5.png"/><Relationship Id="rId45" Type="http://schemas.openxmlformats.org/officeDocument/2006/relationships/image" Target="media/image28.png"/><Relationship Id="rId46" Type="http://schemas.openxmlformats.org/officeDocument/2006/relationships/image" Target="media/image31.jpe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8:00Z</dcterms:created>
  <dc:creator>Golovkin</dc:creator>
  <dc:description/>
  <dc:language>en-US</dc:language>
  <cp:lastModifiedBy>Andrey</cp:lastModifiedBy>
  <cp:lastPrinted>2016-04-19T08:32:00Z</cp:lastPrinted>
  <dcterms:modified xsi:type="dcterms:W3CDTF">2016-07-22T03:48:00Z</dcterms:modified>
  <cp:revision>2</cp:revision>
  <dc:subject/>
  <dc:title>портативный индикатор этанола в выдыхаемом воздухе</dc:title>
</cp:coreProperties>
</file>