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19.wmf" ContentType="image/x-wmf"/>
  <Override PartName="/word/media/image17.wmf" ContentType="image/x-wmf"/>
  <Override PartName="/word/media/image16.wmf" ContentType="image/x-wmf"/>
  <Override PartName="/word/media/image2.png" ContentType="image/png"/>
  <Override PartName="/word/media/image4.jpeg" ContentType="image/jpeg"/>
  <Override PartName="/word/media/image15.wmf" ContentType="image/x-wmf"/>
  <Override PartName="/word/media/image14.wmf" ContentType="image/x-wmf"/>
  <Override PartName="/word/media/image1.png" ContentType="image/png"/>
  <Override PartName="/word/media/image3.png" ContentType="image/png"/>
  <Override PartName="/word/media/image5.jpeg" ContentType="image/jpeg"/>
  <Override PartName="/word/media/image18.wmf" ContentType="image/x-wmf"/>
  <Override PartName="/word/media/image20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  <w:drawing>
          <wp:inline distT="0" distB="0" distL="0" distR="0">
            <wp:extent cx="2591435" cy="64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йский разработчик и производитель высокотехнологичной электроники - ООО «Айфо-Технолоджи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Профессиональный отпугиватель грызунов и насекомых  </w:t>
      </w:r>
      <w:r>
        <w:rPr>
          <w:rFonts w:cs="Times New Roman" w:ascii="Times New Roman" w:hAnsi="Times New Roman"/>
          <w:b/>
          <w:color w:val="000000"/>
          <w:spacing w:val="1"/>
          <w:sz w:val="52"/>
          <w:szCs w:val="52"/>
        </w:rPr>
        <w:t>«ГРАД  А-1000 ПРО+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drawing>
          <wp:inline distT="0" distB="0" distL="0" distR="0">
            <wp:extent cx="6972300" cy="522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ИНТК.433523.005 РЭ</w:t>
      </w:r>
    </w:p>
    <w:p>
      <w:pPr>
        <w:sectPr>
          <w:type w:val="nextPage"/>
          <w:pgSz w:w="11906" w:h="16838"/>
          <w:pgMar w:left="540" w:right="389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before="250" w:after="0"/>
        <w:ind w:left="1286" w:hanging="74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542" w:leader="dot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2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951"/>
        <w:gridCol w:w="2880"/>
        <w:gridCol w:w="900"/>
      </w:tblGrid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писание и работа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значение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ехнические характеристики.   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остав издели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и работа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по назначению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Эксплуатационные ограничен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спользование изделия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хническое обслуживани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3.2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shd w:fill="FFFFFF" w:val="clear"/>
              <w:ind w:right="254" w:hanging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Текущий ремонт.  Виды возможных неисправностей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4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ведения об упаковывании, хранении и транспортировании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  <w:highlight w:val="yellow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детельство о приемке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нтии изготовителя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42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50" w:after="0"/>
        <w:ind w:left="50" w:right="46" w:firstLine="40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руководство знакомит пользователя с конструкцией, правилами эксплуатации (использование по назначению, техническое обслуживание, ремонт, хранение и транспортирование) изделия «Профессиональный отпугиватель грызунов и насекомых  «ГРАД  А-1000 ПРО+» (далее по тексту - изделие).</w:t>
      </w:r>
    </w:p>
    <w:p>
      <w:pPr>
        <w:pStyle w:val="Normal"/>
        <w:shd w:fill="FFFFFF" w:val="clear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ксплуатацией приобретенного Вами изделия внимательно ознакомьтесь с настоящим руководством по эксплуатации, которое входит в комплект поставки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веденных в руководстве правил, ограничений и указаний продлит срок службы изделия и позволит использовать его наиболее эффективно.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ОПИСАНИЕ И РАБОТА ИЗДЕЛИЯ</w:t>
      </w:r>
    </w:p>
    <w:p>
      <w:pPr>
        <w:pStyle w:val="Normal"/>
        <w:shd w:fill="FFFFFF" w:val="clear"/>
        <w:spacing w:before="2" w:after="0"/>
        <w:ind w:left="43" w:firstLine="39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3"/>
        </w:numPr>
        <w:shd w:fill="FFFFFF" w:val="clear"/>
        <w:spacing w:before="2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значение изделия</w:t>
      </w:r>
    </w:p>
    <w:p>
      <w:pPr>
        <w:pStyle w:val="Normal"/>
        <w:shd w:fill="FFFFFF" w:val="clear"/>
        <w:spacing w:before="2" w:after="0"/>
        <w:ind w:left="4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е является портативным прибором,  пред</w:t>
        <w:softHyphen/>
        <w:t>назначенным для борьбы с мелкими и крупными грызунами (кротами, крысами, мышами), летучими мышами,  насекомыми (комарами, блохами, пауками, клещами, молью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цип действия основан на непереносимости грызунами и насекомыми звукового и ультразвукового излучений,  генерируемых  изделием, по специально разработанному алгоритму. Звуковые и ультразвуковые волны воздействуют на нервную систему животных и насекомых, причиняя им боль и дискомфорт. Крысы и мыши теряют способность потреблять пищу, воду, </w:t>
      </w:r>
      <w:r>
        <w:rPr>
          <w:rFonts w:cs="Times New Roman" w:ascii="Times New Roman" w:hAnsi="Times New Roman"/>
          <w:sz w:val="24"/>
          <w:szCs w:val="24"/>
        </w:rPr>
        <w:t xml:space="preserve">стараются покинуть помещение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й отпугивающий эффект впервые реализован за счет ярких вспышек света по специально разработанному алгоритму, что еще более повышает эффективность работы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этом изделие не оказывает вредного воздействия на людей и домашних животных.</w:t>
      </w:r>
    </w:p>
    <w:p>
      <w:pPr>
        <w:pStyle w:val="Normal"/>
        <w:shd w:fill="FFFFFF" w:val="clear"/>
        <w:spacing w:before="2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питание изделия осуществляется от внешнего источника.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2 Отличительные особенности изделия: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совершенствованный алгоритм генерации излучения позволил, по результатам исследования, значительно увеличить площадь защиты, сохранив предельно допустимый, безопасный для человека уровень излучения;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ибридная система отпугивания (звуковое, ультразвуковое, световое излучения) – позволила значительно поднять эффективность защиты благодаря синергетическому эффекту;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никальный, не повторяющийся звуковой рисунок позволил исключить привыкание грызунов к излучению  и  повысил эффективность работы изделия;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регулировки мощности излучения;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четырех режимов работы;</w:t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часов/таймера</w:t>
      </w:r>
    </w:p>
    <w:p>
      <w:pPr>
        <w:pStyle w:val="Normal"/>
        <w:shd w:fill="FFFFFF" w:val="clear"/>
        <w:spacing w:before="2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3 Условия эксплуатации изделия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мпература окружающего воздуха,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 …………………………………………. …..      от – 40 до + 50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тносительная влажность воздуха при 25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, % …………………………………………………… до 98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тмосферное давление от 66,6 кПа до 106,6 кПа  (от 500 мм рт.ст.   до 800 мм рт.ст)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2  Технические характеристики</w:t>
      </w:r>
    </w:p>
    <w:p>
      <w:pPr>
        <w:pStyle w:val="Normal"/>
        <w:shd w:fill="FFFFFF" w:val="clear"/>
        <w:ind w:left="449" w:right="336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numPr>
          <w:ilvl w:val="1"/>
          <w:numId w:val="2"/>
        </w:numPr>
        <w:shd w:fill="FFFFFF" w:val="clear"/>
        <w:ind w:left="0" w:right="336" w:hanging="449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 Внешний вид изделия представлен на рисунке 1</w:t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49"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drawing>
          <wp:inline distT="0" distB="0" distL="0" distR="0">
            <wp:extent cx="5905500" cy="4434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унок 1 – внешний вид изделия</w:t>
      </w:r>
    </w:p>
    <w:p>
      <w:pPr>
        <w:pStyle w:val="Normal"/>
        <w:shd w:fill="FFFFFF" w:val="clear"/>
        <w:ind w:right="336" w:hanging="0"/>
        <w:jc w:val="center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336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2  Габаритные размеры изделия, мм, не более  …….………….....………….………...…..  109 х 65 х 25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3  Масса изделия, кг,  не более ..….………………..………………….………………..……….…..…. 0,12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4 Масса изделия в упаковке, с внешним источником питания, кг ……………………………….….. 0,47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5 Напряжение питания постоянного тока при работе от внешнего источника, В………. .от 12 до 2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7 Максимальный ток, потребляемый изделием, мА, не более .……………….…………… ….…...   12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8 Диапазон рабочих частот излучения, кГц ……………………………….…………………. от 4 до 72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9 Диаграмма направленности излучения ………………………………………….…………….. кругова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0  Уровень звукового давления на расстоянии 1 м от изделия, дБ, не более ……….……..……….. 11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(максимально допустимый безопасный для человека уровень излучения по СанПин 2.2.4/2.1.8.582- 96)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1  Максимальная площадь защиты, охватываемая излучением,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.......…………………….…. 1000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2  Количество режимов работы изделия ……………………………………………….………………. 4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жим 1 -  максимально эффективный режим отпугивания грызунов (волны звуковой частоты и ультразвук);</w:t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жим 2 -  ультразвуковой (бесшумный) режим отпугивания грызунов, летучих мышей;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жим 3 -  режим отпугивания комаров;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режим 4 -  отпугивания насекомых (блох, пауков, клещей, моли)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режим 3- отпугивания комаров малоэффективен на открытом воздухе, рекомендуется прибор ставить в проем окна, тогда значительно уменьшится количество комаров, прилетевших в комнату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и эксплуатации изделия в режимах 3 и 4 </w:t>
      </w:r>
      <w:r>
        <w:rPr>
          <w:rFonts w:cs="Times New Roman" w:ascii="Times New Roman" w:hAnsi="Times New Roman"/>
          <w:i/>
          <w:color w:val="000000"/>
          <w:spacing w:val="-2"/>
          <w:sz w:val="24"/>
          <w:szCs w:val="24"/>
        </w:rPr>
        <w:t>(отпугивание насекомых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световые вспышки отсутствуют, так как известно, что свет приманивает насекомых.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3 Количество уровней мощности излучения…………………………………………………………..4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ень 1 – 25%;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ень 2 – 50%;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ень 3 – 75%;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ень 4 – 100%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yellow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4 Возможность дополнительного излучения в световом диапазоне ……………..……………. Есть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5 Возможность отключения светового излучения ………………………………………………. Есть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6 Защита от привыкания грызунов ………………………………..……………………..………. Есть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2.17 Наличие часов/таймера ………………………………………………………………………….  Есть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.3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Состав изделия</w:t>
      </w:r>
    </w:p>
    <w:p>
      <w:pPr>
        <w:pStyle w:val="Normal"/>
        <w:shd w:fill="FFFFFF" w:val="clear"/>
        <w:ind w:right="-24" w:firstLine="36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1 Состав изделия и комплект поставки приведены в таблице 1</w:t>
      </w:r>
    </w:p>
    <w:p>
      <w:pPr>
        <w:pStyle w:val="Normal"/>
        <w:shd w:fill="FFFFFF" w:val="clear"/>
        <w:ind w:right="-24" w:firstLine="360"/>
        <w:jc w:val="righ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блица 1</w:t>
      </w:r>
    </w:p>
    <w:tbl>
      <w:tblPr>
        <w:tblW w:w="10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18"/>
        <w:gridCol w:w="269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.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й отпугиватель грызунов и насекомых  «ГРАД  А-1000 ПРО+»   ИНТК.433523.005 Т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источник пита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аковочная короб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эксплуа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К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4335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5Р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6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-24" w:firstLine="426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3.2 Расположение основных частей изделия представлено на рисунке 2.</w:t>
      </w:r>
    </w:p>
    <w:p>
      <w:pPr>
        <w:pStyle w:val="Normal"/>
        <w:shd w:fill="FFFFFF" w:val="clear"/>
        <w:ind w:right="-24" w:firstLine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49420" cy="3714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33" w:before="130" w:after="0"/>
        <w:ind w:left="53" w:firstLine="379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исунок 2 – расположение основных частей изделия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зделие состоит из корпуса, изготовленного из ударопрочного пластика ABS поз.1,  в корпус установлены: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ультразвуковой  излучатель  поз.2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включатель питания  поз.3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гнездо для подключения внешнего источника питания  поз.4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ветодиодный индикатор выбора режима работы  поз.5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нопка выбора режима работы  поз.6;</w:t>
      </w:r>
    </w:p>
    <w:p>
      <w:pPr>
        <w:pStyle w:val="Normal"/>
        <w:shd w:fill="FFFFFF" w:val="clear"/>
        <w:ind w:right="-24" w:first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ветодиодный индикатор уровня звука  поз.7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нопка выбора уровня звукового излучения  поз.8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светодиоды  поз.9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кнопки  настройки часов и таймера поз.10;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дисплей цифровых часов поз.11</w:t>
      </w:r>
    </w:p>
    <w:p>
      <w:pPr>
        <w:pStyle w:val="Normal"/>
        <w:shd w:fill="FFFFFF" w:val="clear"/>
        <w:ind w:right="-24" w:firstLine="36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1.4  Устройство и работа</w:t>
      </w:r>
    </w:p>
    <w:p>
      <w:pPr>
        <w:pStyle w:val="Normal"/>
        <w:shd w:fill="FFFFFF" w:val="clear"/>
        <w:ind w:left="41" w:firstLine="319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1 Принцип действия прибора основан на непереносимости животными и насекомыми излучения, генерируемого прибором в ультразвуковом и звуковом диапазонах. Постоянное изменение параметров излучения и уникальный авторский алгоритм исключает привыкание грызунов к действию изделия и обеспечивает еще большую площадь защиты при безопасных для человека и животных мощности излучения. Эффективность прибора еще более возросла за счет сверхъярких световых вспышек, генерируемых микропроцессором по специальному алгоритму встроенными светодиодам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2 Изделие работает под управлением расположенного в корпусе микроконтроллера с установленным в нем программным обеспечением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3 Питание прибора осуществляется от внешнего источника с выходным напряжение постоянного тока 12-20В. Полярность гнезда питания показана на рисунке 3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color w:val="000000"/>
          <w:spacing w:val="-8"/>
          <w:sz w:val="24"/>
          <w:szCs w:val="24"/>
          <w:lang w:val="en-US"/>
        </w:rPr>
      </w:pPr>
      <w:r>
        <w:rPr>
          <w:b/>
          <w:color w:val="000000"/>
          <w:spacing w:val="-8"/>
          <w:lang w:val="en-US" w:eastAsia="en-US"/>
        </w:rPr>
        <w:drawing>
          <wp:inline distT="0" distB="0" distL="0" distR="0">
            <wp:extent cx="1936115" cy="57785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19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унок 3 –  полярность гнезда для подключения внешнего источника пита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79" w:after="0"/>
        <w:ind w:left="7" w:firstLine="353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ИСПОЛЬЗОВАНИЕ ПО НАЗНАЧЕНИЮ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1 Эксплуатационные огранич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 Работающее изделие запрещается размещать ближе 2,5 м от человек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2 Использование издел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1 Перед включением изделия необходимо штекер внешнего источника питания подключить к гнезду поз.4 (рисунок 2), а затем подключить сам источник к сети однофазного переменного тока напряжением 220 В.  Включение изделия осуществляется включателем поз.3 (рисунок 2)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ключения, последовательным нажатием кнопки «Режим» поз.5 (рисунок 2) необходимо выбрать один из 4-х режимов отпугивания предусмотренных в изделии, а затем последовательным нажатием кнопки «Мощность» поз.7 (рисунок 2) установить необходимый уровень мощности излучен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делие готово к работе.</w:t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2 Для установки текущего дня недели необходимо: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ь и удерживать кнопку </w:t>
      </w:r>
      <w:r>
        <w:rPr/>
        <w:drawing>
          <wp:inline distT="0" distB="0" distL="0" distR="0">
            <wp:extent cx="337185" cy="283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тех пор, пока не начнет мигать первая цифра дисплея;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ым, кратковременным нажатием кнопки</w:t>
      </w:r>
      <w:r>
        <w:rPr/>
        <w:t xml:space="preserve"> </w:t>
      </w:r>
      <w:r>
        <w:rPr/>
        <w:drawing>
          <wp:inline distT="0" distB="0" distL="0" distR="0">
            <wp:extent cx="337185" cy="283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цифру, соответствующую текущему дню нед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Пн -1, Вт-2, Ср-3, Чт-4, Пт-5, Сб-6, Вс-7)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выбора удерживать кнопку</w:t>
      </w:r>
      <w:r>
        <w:rPr/>
        <w:t xml:space="preserve"> </w:t>
      </w:r>
      <w:r>
        <w:rPr/>
        <w:drawing>
          <wp:inline distT="0" distB="0" distL="0" distR="0">
            <wp:extent cx="337185" cy="2832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тех пор, пока установленная цифра не перестает мигать,  данные сохранены в памяти,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ень недели установлен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 Для установки текущего времени применяются три кнопки </w:t>
      </w:r>
      <w:r>
        <w:rPr/>
        <w:drawing>
          <wp:inline distT="0" distB="0" distL="0" distR="0">
            <wp:extent cx="337185" cy="2832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”время“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6880" cy="2755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”часы”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“минуты”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сле нажатия кноп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ее нужно удерживать до тех пор, пока не начнут мигать все цифры дисплея, что говорит о том, что изделие перешло в режим настройки часов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текущее время устанавливается нажатием кнопок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6880" cy="2755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часы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минуты. При установке минут можно удерживать нажатую кноп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ри этом цифры на дисплее, в разряде минут будут меняться автоматически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установки, нужно заново нажать и удерживать кнопку </w:t>
      </w:r>
      <w:r>
        <w:rPr/>
        <w:drawing>
          <wp:inline distT="0" distB="0" distL="0" distR="0">
            <wp:extent cx="337185" cy="2832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тех пор, пока не перестанут мигать знаки дисплея, часы установлены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4 Для настройки таймера используются три кнопки :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«таймер»,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2905" cy="2832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время вкл»,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время выкл.». О том, что  кнопка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таймер» находится в нажатом состояни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таймер включен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ворит светящаяся точка в нижнем правом углу индикатора, повторное нажатие кнопки отключает таймер – светящаяся точка пропадает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 Установка времени включения таймера для выбранного дня недели производится в следующей последовательности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ить день недели, для чего нажать и удерживать кнопку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 до тех пор, пока не начнет мигать первая цифра индикатора. Далее последовательными кратковременными нажатиями кнопки 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, выбрать цифру, соответствующую нужному дню недели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йти в режим настройки времени включения таймера для выбранного ранее дня недели,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2905" cy="2832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до тех пор, пока не </w:t>
      </w:r>
      <w:r>
        <w:rPr>
          <w:rFonts w:cs="Times New Roman" w:ascii="Times New Roman" w:hAnsi="Times New Roman"/>
          <w:color w:val="000000"/>
          <w:sz w:val="24"/>
          <w:szCs w:val="24"/>
        </w:rPr>
        <w:t>начнут мигать все разряды часов, показывая попеременно день включения таймера и текущее время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ием кнопок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6880" cy="2755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ь время включения таймера для выбранного дня недели, при установке минут можно удерживать нажатую кнопк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ри этом цифры на дисплее, в разряде минут будут меняться автоматически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хранить настройки времени включения таймера для выбранного дня недели - нажать и удерживать кнопку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2905" cy="2832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пока дисплей не перейдет в режим индикации текущего времени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налогично выше изложенному, следует произвести установку включения таймера для других, нужных дней недели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6 Установка времени выключения таймера производится аналогично изложенному в п.2.2.5, только для установки используется кнопка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«время выкл.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Если вы желаете в дальнейшем отключить таймер в какой то из дней недели, то для этого достаточно установить одинаковые показания времени на включение и отключение таймера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Пример установки текущего времени, а также времени включения и выключения изделия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Установить текущий день недели и текущее время, например – Пятница, 12:30: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ь и удерживать кнопку </w:t>
      </w:r>
      <w:r>
        <w:rPr/>
        <w:drawing>
          <wp:inline distT="0" distB="0" distL="0" distR="0">
            <wp:extent cx="337185" cy="2832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тех пор, пока не начнет мигать первая цифра дисплея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ыми, кратковременными нажатиями кнопки</w:t>
      </w:r>
      <w:r>
        <w:rPr/>
        <w:t xml:space="preserve"> </w:t>
      </w:r>
      <w:r>
        <w:rPr/>
        <w:drawing>
          <wp:inline distT="0" distB="0" distL="0" distR="0">
            <wp:extent cx="337185" cy="2832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цифру «5», соответствующую дню нед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ятница;</w:t>
      </w:r>
    </w:p>
    <w:p>
      <w:pPr>
        <w:pStyle w:val="Normal"/>
        <w:shd w:fill="FFFFFF" w:val="clear"/>
        <w:spacing w:before="2" w:after="0"/>
        <w:ind w:firstLine="437"/>
        <w:rPr/>
      </w:pPr>
      <w:r>
        <w:rPr/>
        <w:object w:dxaOrig="17925" w:dyaOrig="1161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3.5pt;height:86.45pt" filled="f" o:ole="">
            <v:imagedata r:id="rId33" o:title=""/>
          </v:shape>
          <o:OLEObject Type="Embed" ProgID="" ShapeID="ole_rId32" DrawAspect="Content" ObjectID="_580290909" r:id="rId32"/>
        </w:objec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окончании выбора удерживать кнопку</w:t>
      </w:r>
      <w:r>
        <w:rPr/>
        <w:t xml:space="preserve"> </w:t>
      </w:r>
      <w:r>
        <w:rPr/>
        <w:drawing>
          <wp:inline distT="0" distB="0" distL="0" distR="0">
            <wp:extent cx="337185" cy="28321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тех пор, пока установленная цифра не перестанет мигать,  и дисплей перейдет в режим часов, данные сохранены в памяти,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ий день недели установле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х пор, пока не начнут мигать все цифры дисплея, что говорит о том, что изделие перешло в режим настройки текущего времени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ить время – «12 часов», последовательным нажатием кноп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6880" cy="27559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«30 минут» последовательным нажатием кнопк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цифры при установке продолжают мигать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х пор, пока цифры не перестанут мигать и на дисплее отобразится, установленное текущее время с мигающей раз в секунду разделительной точкой между показаниями часов и минут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/>
        <w:object w:dxaOrig="17925" w:dyaOrig="1161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32.6pt;height:85.9pt" filled="f" o:ole="">
            <v:imagedata r:id="rId40" o:title=""/>
          </v:shape>
          <o:OLEObject Type="Embed" ProgID="" ShapeID="ole_rId39" DrawAspect="Content" ObjectID="_1662680276" r:id="rId39"/>
        </w:objec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текущее время установлено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Установить время включения и отключения изделия по дням недели, например – включение изделия в понедельник в 20:08 и выключение во вторник в  7:10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установка времени включения изделия понедельник , 20:08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жать и удерживать кноп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тех пор, пока не начнет мигать первая цифра дисплея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ыми, кратковременными нажатиями кноп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цифру «1», соответствующую дню нед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, цифра при этом продолжает мигать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17925" w:dyaOrig="1161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2.6pt;height:85.3pt" filled="f" o:ole="">
            <v:imagedata r:id="rId44" o:title=""/>
          </v:shape>
          <o:OLEObject Type="Embed" ProgID="" ShapeID="ole_rId43" DrawAspect="Content" ObjectID="_1536987102" r:id="rId43"/>
        </w:objec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ить время включения изделия в понедельник, для чего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2905" cy="28321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х пор, пока на дисплее не будут поочередно, с интервалом в 1-у секунду, высвечиваться изображения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eastAsia="Arial"/>
        </w:rPr>
        <w:t xml:space="preserve"> </w:t>
      </w:r>
      <w:r>
        <w:rPr/>
        <w:object w:dxaOrig="17925" w:dyaOrig="1161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2.6pt;height:85.3pt" filled="f" o:ole="">
            <v:imagedata r:id="rId47" o:title=""/>
          </v:shape>
          <o:OLEObject Type="Embed" ProgID="" ShapeID="ole_rId46" DrawAspect="Content" ObjectID="_351724113" r:id="rId46"/>
        </w:object>
      </w:r>
      <w:r>
        <w:rPr>
          <w:rFonts w:eastAsia="Arial"/>
        </w:rPr>
        <w:t xml:space="preserve">        </w:t>
      </w:r>
      <w:r>
        <w:rPr>
          <w:sz w:val="40"/>
          <w:szCs w:val="40"/>
        </w:rPr>
        <w:t xml:space="preserve">и </w:t>
      </w:r>
      <w:r>
        <w:rPr/>
        <w:t xml:space="preserve">         </w:t>
      </w:r>
      <w:r>
        <w:rPr/>
        <w:object w:dxaOrig="17925" w:dyaOrig="1161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0.85pt;height:85.3pt" filled="f" o:ole="">
            <v:imagedata r:id="rId49" o:title=""/>
          </v:shape>
          <o:OLEObject Type="Embed" ProgID="" ShapeID="ole_rId48" DrawAspect="Content" ObjectID="_1975161669" r:id="rId48"/>
        </w:objec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время включения – «20 часов», последовательным нажатием кноп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6880" cy="27559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«08 минут» последовательным нажатием кнопк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цифры при установке продолжают мигать, в результате на дисплее будут поочередно, с интервалом в 1-у секунду, высвечиваться изображения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17925" w:dyaOrig="1161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2.6pt;height:85.3pt" filled="f" o:ole="">
            <v:imagedata r:id="rId53" o:title=""/>
          </v:shape>
          <o:OLEObject Type="Embed" ProgID="" ShapeID="ole_rId52" DrawAspect="Content" ObjectID="_1458861111" r:id="rId52"/>
        </w:object>
      </w:r>
      <w:r>
        <w:rPr>
          <w:rFonts w:eastAsia="Arial"/>
        </w:rPr>
        <w:t xml:space="preserve">           </w:t>
      </w:r>
      <w:r>
        <w:rPr>
          <w:sz w:val="40"/>
          <w:szCs w:val="40"/>
        </w:rPr>
        <w:t>и</w:t>
      </w:r>
      <w:r>
        <w:rPr/>
        <w:t xml:space="preserve">           </w:t>
      </w:r>
      <w:r>
        <w:rPr/>
        <w:object w:dxaOrig="17925" w:dyaOrig="1161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3.5pt;height:86.45pt" filled="f" o:ole="">
            <v:imagedata r:id="rId55" o:title=""/>
          </v:shape>
          <o:OLEObject Type="Embed" ProgID="" ShapeID="ole_rId54" DrawAspect="Content" ObjectID="_1983069623" r:id="rId54"/>
        </w:objec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82905" cy="2832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5" t="-128" r="-95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х пор, пока на индикаторе не появятся показания текущего времен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ремя включения установле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установки времени включения изделия в другие дни недели, следует повторить аналогичную процедуру для каждого из дней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установка времени выключения изделия вторник, 07:10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жать и удерживать кнопк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 тех пор, пока не начнет мигать первая цифра дисплея;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следовательными, кратковременными нажатиями кнопки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36880" cy="29083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3" t="-124" r="-83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рать цифру «2», соответствующую дню недели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>Вторник, цифра при этом продолжает мигать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object w:dxaOrig="17925" w:dyaOrig="1161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2.6pt;height:86.45pt" filled="f" o:ole="">
            <v:imagedata r:id="rId60" o:title=""/>
          </v:shape>
          <o:OLEObject Type="Embed" ProgID="" ShapeID="ole_rId59" DrawAspect="Content" ObjectID="_1529897761" r:id="rId59"/>
        </w:object>
      </w:r>
      <w:r>
        <w:rPr>
          <w:rFonts w:eastAsia="Arial"/>
        </w:rPr>
        <w:t xml:space="preserve">     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становить время выключения изделия во вторник, для чего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х пор, пока на дисплее не будут поочередно, с интервалом в 1-у секунду, высвечиваться изображения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/>
        <w:object w:dxaOrig="17925" w:dyaOrig="1161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3.5pt;height:86.45pt" filled="f" o:ole="">
            <v:imagedata r:id="rId63" o:title=""/>
          </v:shape>
          <o:OLEObject Type="Embed" ProgID="" ShapeID="ole_rId62" DrawAspect="Content" ObjectID="_1835675530" r:id="rId62"/>
        </w:object>
      </w:r>
      <w:r>
        <w:rPr>
          <w:rFonts w:eastAsia="Arial"/>
        </w:rPr>
        <w:t xml:space="preserve">           </w:t>
      </w:r>
      <w:r>
        <w:rPr>
          <w:sz w:val="40"/>
          <w:szCs w:val="40"/>
        </w:rPr>
        <w:t xml:space="preserve">и    </w:t>
      </w:r>
      <w:r>
        <w:rPr/>
        <w:t xml:space="preserve">       </w:t>
      </w:r>
      <w:r>
        <w:rPr/>
        <w:object w:dxaOrig="17925" w:dyaOrig="1161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8.9pt;height:90.55pt" filled="f" o:ole="">
            <v:imagedata r:id="rId65" o:title=""/>
          </v:shape>
          <o:OLEObject Type="Embed" ProgID="" ShapeID="ole_rId64" DrawAspect="Content" ObjectID="_575660774" r:id="rId64"/>
        </w:objec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время выключения – «07 часов», последовательным нажатием кнопки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6880" cy="27559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3" t="-131" r="-8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«10 минут» последовательным нажатием кнопки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97840" cy="27559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, цифры при установке продолжают мигать, в результате на дисплее будут поочередно, с интервалом в 1-у секунду, высвечиваться изображения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/>
        <w:object w:dxaOrig="17925" w:dyaOrig="1161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3.5pt;height:86.45pt" filled="f" o:ole="">
            <v:imagedata r:id="rId69" o:title=""/>
          </v:shape>
          <o:OLEObject Type="Embed" ProgID="" ShapeID="ole_rId68" DrawAspect="Content" ObjectID="_1065774644" r:id="rId68"/>
        </w:object>
      </w:r>
      <w:r>
        <w:rPr>
          <w:rFonts w:eastAsia="Arial"/>
        </w:rPr>
        <w:t xml:space="preserve">           </w:t>
      </w:r>
      <w:r>
        <w:rPr>
          <w:sz w:val="40"/>
          <w:szCs w:val="40"/>
        </w:rPr>
        <w:t xml:space="preserve">и </w:t>
      </w:r>
      <w:r>
        <w:rPr/>
        <w:t xml:space="preserve">           </w:t>
      </w:r>
      <w:r>
        <w:rPr/>
        <w:object w:dxaOrig="17925" w:dyaOrig="1161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2.6pt;height:85.3pt" filled="f" o:ole="">
            <v:imagedata r:id="rId71" o:title=""/>
          </v:shape>
          <o:OLEObject Type="Embed" ProgID="" ShapeID="ole_rId70" DrawAspect="Content" ObjectID="_1482831560" r:id="rId70"/>
        </w:objec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/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жать и удерживать кнопку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37185" cy="2832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7" t="-128" r="-107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 тех пор, пока на индикаторе не появятся показания текущего времени –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ремя выключения установлено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чание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ля установки времени выключения изделия в другие дни недели, следует повторить аналогичную процедуру для каждого из дней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 Для успешного отпугивания важно правильно выбрать место для установки изделия, при этом следует учитывать следующие факторы:</w:t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льтразвуковые волны отражаются от твердых материалов и поглощаются мягкими;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льтразвуковые волны не проходят сквозь стены и перегородки;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аксимальная эффективная работа изделия достигается при размещении его на расстоянии 60-70 см от земли (пола)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3 Результат использования изделия в закрытых помещениях - полное исчезновение вредителей наблюдается после 14 дней непрерывной работы издел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4  В изделии предусмотрена возможность отключения отпугивающих светодиодов для чего необходимо нажать и удерживать более 2-х сек кнопку «Режим»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4  Изделие можно использовать на маленьких пространствах на полную мощность, при этом эффективность только еще более возрастет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  В случае присутствия людей в соседней с работающим изделием в комнате, можно снизить мощность излучения, либо перейти на бесшумный режим работы.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ЕХНИЧЕСКОЕ ОБСЛУЖИВАНИЕ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 Техническое обслуживание заключается в очистке внешней поверхности изделия по мере ее загрязнения. 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 Текущий ремонт. Виды возможных неисправностей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ные неисправности и методы их устранения представлены в  таблице 2</w:t>
      </w:r>
    </w:p>
    <w:p>
      <w:pPr>
        <w:pStyle w:val="Normal"/>
        <w:shd w:fill="FFFFFF" w:val="clear"/>
        <w:spacing w:before="2" w:after="0"/>
        <w:ind w:firstLine="43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left="86" w:right="254" w:firstLine="27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аблица 2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960"/>
        <w:gridCol w:w="3815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неисправности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ые причины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устранения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ключении изделия не слышен звук из излучателя, не высвечиваются светодиод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дключен внешний  источник питания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внешний источник питания</w:t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3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равно изделие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ить изделие в ремонт</w:t>
            </w:r>
          </w:p>
        </w:tc>
      </w:tr>
    </w:tbl>
    <w:p>
      <w:pPr>
        <w:pStyle w:val="Normal"/>
        <w:shd w:fill="FFFFFF" w:val="clear"/>
        <w:ind w:left="365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  <w:highlight w:val="yellow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4  СВЕДЕНИЯ ОБ  УПАКОВЫВАНИИ  ХРАНЕНИИ  И  ТРАНСПОРТИРОВАНИИ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е изделие согласно комплекту поставки, указанному в таблице 1  упаковывается в индивидуальную упаковку. 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 изделий внутри упаковки не допускаетс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анные изделия укладываются в транспортную тару - ящик из гофрированного картона по ГОСТ 22637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пакованном виде изделия могут транспортироваться автомобильным или железнодорожным транспортом в крытых вагонах или контейнерах, авиационным транспортом в герметизированных отсеках.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транспортировании должна быть обеспечена защита упакованных изделий от непосредственного воздействия атмосферных осадков и солнечной радиаци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транспортирования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пература окружающей среды от -50 до 50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носительная влажность до 95 % при температуре 25 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тмосферное давление от 84 до 107 кПа (от 630 до 800 мм рт. ст.)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ковые ударные ускорения до 147 м/с2 (15 g), при длительности действия ударного ускорения 10…15 мс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грузке и транспортировании должны строго выполняться требования предупредительных надписей на упаковке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540"/>
        <w:rPr>
          <w:sz w:val="24"/>
          <w:szCs w:val="24"/>
        </w:rPr>
      </w:pPr>
      <w:r>
        <w:rPr>
          <w:sz w:val="24"/>
          <w:szCs w:val="24"/>
        </w:rPr>
        <w:t>5 СВИДЕТЕЛЬСТВО О ПРИЕМКЕ</w:t>
      </w:r>
    </w:p>
    <w:p>
      <w:pPr>
        <w:pStyle w:val="TextBodyIndent"/>
        <w:ind w:left="440" w:first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фессиональный отпугиватель грызунов и насекомых </w:t>
      </w:r>
    </w:p>
    <w:p>
      <w:pPr>
        <w:pStyle w:val="TextBodyIndent"/>
        <w:ind w:left="440" w:firstLine="1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ГРАД  А-1000 ПРО+»  ИНТК.433523.005 ТУ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ской номер    ____________________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</w:t>
      </w:r>
    </w:p>
    <w:p>
      <w:pPr>
        <w:pStyle w:val="TextBodyIndent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 и принят в соответствии с действующей технической документацией и признан годным для эксплуатации.</w:t>
      </w:r>
    </w:p>
    <w:p>
      <w:pPr>
        <w:pStyle w:val="TextBodyIndent"/>
        <w:ind w:left="440" w:first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ТК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ГАРАНТИИ ИЗГОТОВИТЕЛЯ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Изготовитель гарантирует соответствие изделия требованиям ИНТК.</w:t>
      </w:r>
      <w:r>
        <w:rPr>
          <w:rFonts w:cs="Times New Roman" w:ascii="Times New Roman" w:hAnsi="Times New Roman"/>
          <w:spacing w:val="-7"/>
          <w:sz w:val="24"/>
          <w:szCs w:val="24"/>
        </w:rPr>
        <w:t>433523</w:t>
      </w:r>
      <w:r>
        <w:rPr>
          <w:rFonts w:cs="Times New Roman" w:ascii="Times New Roman" w:hAnsi="Times New Roman"/>
          <w:sz w:val="24"/>
          <w:szCs w:val="24"/>
        </w:rPr>
        <w:t>.005 ТУ при соблюдении условий эксплуатации, хранения и транспортирования, указанных в эксплуатационных документах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Срок службы изделия не менее 5 лет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 Гарантийный срок эксплуатации — 12 месяцев со дня продажи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 Вышедшие из строя в течение гарантийного срока эксплуатации изделия подлежат замене или ремонту силами поставщика (предприятия-изготовителя или организаций, осуществляющих комплексное обслуживание), за счет средств поставщика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 Потребитель лишается права на гарантийное обслуживание в следующих случаях: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истечении срока гарантии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рушении правил эксплуатации, транспортирования и хранения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наличии механических повреждений приводящих к отказу изделия после ввода его в эксплуатацию;</w:t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нарушено пломбирование предприятия-изготов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 Ремонт и обслуживание изделия с истекшим гарантийным сроком эксплуатации осуществляется за счет средств потребителя.</w:t>
      </w:r>
    </w:p>
    <w:p>
      <w:pPr>
        <w:pStyle w:val="Normal"/>
        <w:autoSpaceDE w:val="true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true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drawing>
          <wp:inline distT="0" distB="0" distL="0" distR="0">
            <wp:extent cx="1691640" cy="42100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водитель сохраняет за собой право вносить поправки и изменять характеристики изделия, улучшающие его потребительские свойства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жба технической поддержки производителя:  www.i4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echnology.ru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© Авторское право ООО «Айфо-Технолоджи», 2005-2013. Все права защищены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мена, гарантийного и послегарантийного обслуживания необходимо обращаться к дистрибьютору, осуществившему продажу продукции.  Контакты дистрибьютора указаны в его гарантийном талоне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Arial Black" w:hAnsi="Arial Black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t xml:space="preserve">Гарантийный талон      </w:t>
      </w:r>
      <w:r>
        <w:rPr>
          <w:rFonts w:eastAsia="Calibri" w:cs="Times New Roman" w:ascii="Arial Black" w:hAnsi="Arial Black"/>
          <w:b/>
          <w:sz w:val="32"/>
          <w:szCs w:val="32"/>
          <w:lang w:eastAsia="en-US"/>
        </w:rPr>
        <w:drawing>
          <wp:inline distT="0" distB="0" distL="0" distR="0">
            <wp:extent cx="2466340" cy="6153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именование изделия: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фессиональный отпугиватель грызунов и насекомых «ГРАД  А-1000 ПРО+» </w:t>
      </w:r>
      <w:r>
        <w:rPr>
          <w:rFonts w:cs="Times New Roman" w:ascii="Times New Roman" w:hAnsi="Times New Roman"/>
          <w:b/>
          <w:sz w:val="24"/>
          <w:szCs w:val="24"/>
        </w:rPr>
        <w:t>ИНТК.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>433523</w:t>
      </w:r>
      <w:r>
        <w:rPr>
          <w:rFonts w:cs="Times New Roman" w:ascii="Times New Roman" w:hAnsi="Times New Roman"/>
          <w:b/>
          <w:sz w:val="24"/>
          <w:szCs w:val="24"/>
        </w:rPr>
        <w:t>.005 ТУ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7231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0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55.3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8348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1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95.5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94660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35.8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551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74.4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970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14.1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81195</wp:posOffset>
                </wp:positionH>
                <wp:positionV relativeFrom="paragraph">
                  <wp:posOffset>1270</wp:posOffset>
                </wp:positionV>
                <wp:extent cx="389255" cy="450215"/>
                <wp:effectExtent l="13335" t="13335" r="12065" b="12065"/>
                <wp:wrapNone/>
                <wp:docPr id="55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52.85pt;margin-top:0.1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15260</wp:posOffset>
                </wp:positionH>
                <wp:positionV relativeFrom="paragraph">
                  <wp:posOffset>300355</wp:posOffset>
                </wp:positionV>
                <wp:extent cx="389255" cy="450215"/>
                <wp:effectExtent l="13335" t="13335" r="12065" b="12065"/>
                <wp:wrapNone/>
                <wp:docPr id="56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13.8pt;margin-top:23.65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1310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57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53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7764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58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13.2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81830</wp:posOffset>
                </wp:positionH>
                <wp:positionV relativeFrom="paragraph">
                  <wp:posOffset>299720</wp:posOffset>
                </wp:positionV>
                <wp:extent cx="389255" cy="450215"/>
                <wp:effectExtent l="13335" t="13335" r="12065" b="12065"/>
                <wp:wrapNone/>
                <wp:docPr id="59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60" cy="45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52.9pt;margin-top:23.6pt;width:30.6pt;height:35.4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водской номер   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45865</wp:posOffset>
                </wp:positionH>
                <wp:positionV relativeFrom="paragraph">
                  <wp:posOffset>192405</wp:posOffset>
                </wp:positionV>
                <wp:extent cx="129540" cy="143510"/>
                <wp:effectExtent l="12700" t="12700" r="13335" b="13970"/>
                <wp:wrapNone/>
                <wp:docPr id="6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436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3" fillcolor="black" stroked="t" o:allowincell="f" style="position:absolute;margin-left:294.95pt;margin-top:15.15pt;width:10.15pt;height:11.25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изготовления  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тамп ОТК  ______________________________________________________________________________</w:t>
      </w:r>
    </w:p>
    <w:p>
      <w:pPr>
        <w:pStyle w:val="Normal"/>
        <w:widowControl/>
        <w:pBdr>
          <w:bottom w:val="single" w:sz="12" w:space="1" w:color="000000"/>
        </w:pBdr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та продажи 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пись и печать продавца 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делие надлежащего качества, укомплектовано,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 исправно,  претензий не имею   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           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(подпись покупателя)</w:t>
      </w:r>
    </w:p>
    <w:p>
      <w:pPr>
        <w:pStyle w:val="Normal"/>
        <w:autoSpaceDE w:val="true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sectPr>
      <w:type w:val="nextPage"/>
      <w:pgSz w:w="11906" w:h="16838"/>
      <w:pgMar w:left="540" w:right="389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9"/>
        </w:tabs>
        <w:ind w:left="809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97"/>
        </w:tabs>
        <w:ind w:left="79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94"/>
        </w:tabs>
        <w:ind w:left="15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031"/>
        </w:tabs>
        <w:ind w:left="20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28"/>
        </w:tabs>
        <w:ind w:left="28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65"/>
        </w:tabs>
        <w:ind w:left="32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062"/>
        </w:tabs>
        <w:ind w:left="40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99"/>
        </w:tabs>
        <w:ind w:left="449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96"/>
        </w:tabs>
        <w:ind w:left="529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180"/>
      <w:ind w:firstLine="720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en-US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160" w:after="0"/>
      <w:ind w:left="440" w:firstLine="560"/>
      <w:jc w:val="both"/>
    </w:pPr>
    <w:rPr>
      <w:sz w:val="28"/>
    </w:rPr>
  </w:style>
  <w:style w:type="paragraph" w:styleId="Style15">
    <w:name w:val="Текст выноски"/>
    <w:basedOn w:val="Normal"/>
    <w:qFormat/>
    <w:pPr>
      <w:widowControl/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bord">
    <w:name w:val="table_bord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6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10.jpeg"/><Relationship Id="rId29" Type="http://schemas.openxmlformats.org/officeDocument/2006/relationships/image" Target="media/image11.jpeg"/><Relationship Id="rId30" Type="http://schemas.openxmlformats.org/officeDocument/2006/relationships/image" Target="media/image6.jpeg"/><Relationship Id="rId31" Type="http://schemas.openxmlformats.org/officeDocument/2006/relationships/image" Target="media/image6.jpeg"/><Relationship Id="rId32" Type="http://schemas.openxmlformats.org/officeDocument/2006/relationships/oleObject" Target="embeddings/oleObject1.bin"/><Relationship Id="rId33" Type="http://schemas.openxmlformats.org/officeDocument/2006/relationships/image" Target="media/image12.wmf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7.jpeg"/><Relationship Id="rId37" Type="http://schemas.openxmlformats.org/officeDocument/2006/relationships/image" Target="media/image8.jpeg"/><Relationship Id="rId38" Type="http://schemas.openxmlformats.org/officeDocument/2006/relationships/image" Target="media/image6.jpeg"/><Relationship Id="rId39" Type="http://schemas.openxmlformats.org/officeDocument/2006/relationships/oleObject" Target="embeddings/oleObject2.bin"/><Relationship Id="rId40" Type="http://schemas.openxmlformats.org/officeDocument/2006/relationships/image" Target="media/image13.wmf"/><Relationship Id="rId41" Type="http://schemas.openxmlformats.org/officeDocument/2006/relationships/image" Target="media/image9.jpeg"/><Relationship Id="rId42" Type="http://schemas.openxmlformats.org/officeDocument/2006/relationships/image" Target="media/image9.jpeg"/><Relationship Id="rId43" Type="http://schemas.openxmlformats.org/officeDocument/2006/relationships/oleObject" Target="embeddings/oleObject3.bin"/><Relationship Id="rId44" Type="http://schemas.openxmlformats.org/officeDocument/2006/relationships/image" Target="media/image14.wmf"/><Relationship Id="rId45" Type="http://schemas.openxmlformats.org/officeDocument/2006/relationships/image" Target="media/image10.jpeg"/><Relationship Id="rId46" Type="http://schemas.openxmlformats.org/officeDocument/2006/relationships/oleObject" Target="embeddings/oleObject4.bin"/><Relationship Id="rId47" Type="http://schemas.openxmlformats.org/officeDocument/2006/relationships/image" Target="media/image15.wmf"/><Relationship Id="rId48" Type="http://schemas.openxmlformats.org/officeDocument/2006/relationships/oleObject" Target="embeddings/oleObject5.bin"/><Relationship Id="rId49" Type="http://schemas.openxmlformats.org/officeDocument/2006/relationships/image" Target="media/image16.wmf"/><Relationship Id="rId50" Type="http://schemas.openxmlformats.org/officeDocument/2006/relationships/image" Target="media/image7.jpeg"/><Relationship Id="rId51" Type="http://schemas.openxmlformats.org/officeDocument/2006/relationships/image" Target="media/image8.jpeg"/><Relationship Id="rId52" Type="http://schemas.openxmlformats.org/officeDocument/2006/relationships/oleObject" Target="embeddings/oleObject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7.bin"/><Relationship Id="rId55" Type="http://schemas.openxmlformats.org/officeDocument/2006/relationships/image" Target="media/image17.wmf"/><Relationship Id="rId56" Type="http://schemas.openxmlformats.org/officeDocument/2006/relationships/image" Target="media/image10.jpeg"/><Relationship Id="rId57" Type="http://schemas.openxmlformats.org/officeDocument/2006/relationships/image" Target="media/image9.jpeg"/><Relationship Id="rId58" Type="http://schemas.openxmlformats.org/officeDocument/2006/relationships/image" Target="media/image9.jpeg"/><Relationship Id="rId59" Type="http://schemas.openxmlformats.org/officeDocument/2006/relationships/oleObject" Target="embeddings/oleObject8.bin"/><Relationship Id="rId60" Type="http://schemas.openxmlformats.org/officeDocument/2006/relationships/image" Target="media/image18.wmf"/><Relationship Id="rId61" Type="http://schemas.openxmlformats.org/officeDocument/2006/relationships/image" Target="media/image11.jpeg"/><Relationship Id="rId62" Type="http://schemas.openxmlformats.org/officeDocument/2006/relationships/oleObject" Target="embeddings/oleObject9.bin"/><Relationship Id="rId63" Type="http://schemas.openxmlformats.org/officeDocument/2006/relationships/image" Target="media/image19.wmf"/><Relationship Id="rId64" Type="http://schemas.openxmlformats.org/officeDocument/2006/relationships/oleObject" Target="embeddings/oleObject10.bin"/><Relationship Id="rId65" Type="http://schemas.openxmlformats.org/officeDocument/2006/relationships/image" Target="media/image16.wmf"/><Relationship Id="rId66" Type="http://schemas.openxmlformats.org/officeDocument/2006/relationships/image" Target="media/image7.jpeg"/><Relationship Id="rId67" Type="http://schemas.openxmlformats.org/officeDocument/2006/relationships/image" Target="media/image8.jpeg"/><Relationship Id="rId68" Type="http://schemas.openxmlformats.org/officeDocument/2006/relationships/oleObject" Target="embeddings/oleObject11.bin"/><Relationship Id="rId69" Type="http://schemas.openxmlformats.org/officeDocument/2006/relationships/image" Target="media/image19.wmf"/><Relationship Id="rId70" Type="http://schemas.openxmlformats.org/officeDocument/2006/relationships/oleObject" Target="embeddings/oleObject12.bin"/><Relationship Id="rId71" Type="http://schemas.openxmlformats.org/officeDocument/2006/relationships/image" Target="media/image20.wmf"/><Relationship Id="rId72" Type="http://schemas.openxmlformats.org/officeDocument/2006/relationships/image" Target="media/image11.jpeg"/><Relationship Id="rId73" Type="http://schemas.openxmlformats.org/officeDocument/2006/relationships/image" Target="media/image1.png"/><Relationship Id="rId74" Type="http://schemas.openxmlformats.org/officeDocument/2006/relationships/image" Target="media/image1.png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53:00Z</dcterms:created>
  <dc:creator>Golovkin</dc:creator>
  <dc:description/>
  <cp:keywords/>
  <dc:language>en-US</dc:language>
  <cp:lastModifiedBy>User</cp:lastModifiedBy>
  <cp:lastPrinted>2013-09-24T15:23:00Z</cp:lastPrinted>
  <dcterms:modified xsi:type="dcterms:W3CDTF">2013-11-05T07:09:00Z</dcterms:modified>
  <cp:revision>69</cp:revision>
  <dc:subject/>
  <dc:title>портативный индикатор этанола в выдыхаемом воздухе</dc:title>
</cp:coreProperties>
</file>